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1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5 януар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ОПРЕДЕЛЯНЕ РАЗМЕРИТЕ НА ПРИХОДИТЕ И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 xml:space="preserve">РАЗХОДИТЕ НА ДЪРЖАВНИЯ БЮДЖЕТ ЗА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ПЪРВОТО ТРИМЕСЕЧИЕ НА 1990 ГОДИ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т 1 януари до 31 март 1990 годин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приходите  по бюджетите да се събират в разме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но действуващите нормативни актове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разходите  по държавния  бюджет да се извършват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 размерите  на разходите  по бюджетите  за същия период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89 г., увеличени със сумите за въвеждане на новите запла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категориите персонал, предвидени с нормативни актов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з  първото тримесечие  на 1990  г. да се прилаг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ите условия,  нормативите и  регулаторите,  кои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ствуваха към 31 декември 1989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о  бюджетите на министерствата, другите ведомства 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ните народни  съвети да  се  предоставят  субсидии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нския бюджет,  а по бюджетите на общинс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и съвети - временни безлихвени заем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 Министрите,    ръководителите   на    ведомстват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ите  на   изпълнителните  комитети  на  народ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и и  ръководителите на фирмите и другите организации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земат необходимите  мерки за  увеличаване  на  приходите  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очното  им   внасяне  в   бюджетите  и  за  най-икономич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ходване на средств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ГЕОРГИ АТАНАС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5:08:00Z</dcterms:created>
  <dc:creator>Nicky Gelev</dc:creator>
  <dc:description/>
  <dc:language>en-US</dc:language>
  <cp:lastModifiedBy>Nicky Gelev</cp:lastModifiedBy>
  <dcterms:modified xsi:type="dcterms:W3CDTF">2002-12-09T11:19:00Z</dcterms:modified>
  <cp:revision>5</cp:revision>
  <dc:subject/>
  <dc:title/>
</cp:coreProperties>
</file>