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ИЗМЕНЕНИЕ НА РАЗПОРЕЖДАНЕ N 17 НА БЮРО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ТО НА МИНИСТЕРСКИЯ СЪВЕТ ОТ 1986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/ДВ, БР. 54 ОТ 1986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b/>
          <w:sz w:val="24"/>
        </w:rPr>
        <w:t>/Обн., ДВ, бр. 13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В Е Т  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3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3.  /1/ Народният дворец на културата е със стату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Творческо-стопанско   обединение,  юридическо  лице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София,  на бюджетна  сметка и с предмет на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не   и   провеждане   на   културни,   обществе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,  научни,  образователни,  конгресно-конферен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яви от  вътрешен и  международен  характер;  фестивал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тни  прояви,   импресарска   дейност;   изработван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 и  обзавеждане,  свързани  с  експлоатация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о-техническата   база   и   художественотворче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; звукозаписна дейност; самостоятелно организир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ложби или  с участието  на други  физически  и  юрид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;   комисионна   дейност;   вътрешнотърговска   дейнос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тоуслуги; информационно  обслужване;  обществено  хранен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телиерска дейност;  оказване на  специализирани техн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;   обработка    на   информация;    туристически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курзоводни услуги;  обработка на информация; турист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екскурзоводни  услуги, както и други спомагателни услуг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2/ Основните  функции и  предметът на  дейнос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я дворец  на културата  се прилагат  и от Фестивалн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с  -   Варна,  зала  "Универсиада"  и  Информацион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числителния център, които запазват досегашния си стату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3/ Услугите,  които се  извършват  от  Творче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ото обединение  "Народен  дворец  на  културата"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 и  чуждестранни фирми и ведомства и организаци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,  от   които  се  реализират  валутни  приходи,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щат по  договореност изцяло  или частично  във  валу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ято  остава   на  разположение   на  Творческо-стопан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е "Народен  дворец на  културата" за  покри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те му разходи, свързани с неговата дейност. Валу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 за  осигуряването, поддържането  и  обновлени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ата  база   на   Творческо-стопанското   обедин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ароден дворец  на културата"  се осигуряват  от  соб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ления и  от държавния  валутен план.  Разликата  межд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ходите и  разходите на  Новогодишния музикален фестивал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ове и  валута се  осигурява  по  предварително  утвърд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-сметка от Министерството на финанс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4/  Творческо-стопанският   съвет  на  Творче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ото обединение  "Народен  дворец  на  културата"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и от  49 на  сто избрани  от колективите на поделен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    и    51    на    сто    от    представители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удожественотворческата и  научно-техническата интелигенц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последните  се определят  по предложение на твор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юзи със заповед на Министерския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/5/   Ръководителят    на    Творческо-стопан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е  "Народен   дворец  на   културата"  и   него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ци се избират и освобождават от Творческо-стопа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чрез   конкурс  след   съгласуване   със   съответ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председател   на    Министерския   съвет,    кой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ира дейностите  в духовната  сфера. Ръковод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ворческо-стопанското   обединение    "Народен   дворец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"  /генералният  директор  и  неговите  заместници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 непосредствено и Народния дворец на културата.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14:00Z</dcterms:created>
  <dc:creator>Nicky Gelev</dc:creator>
  <dc:description/>
  <dc:language>en-US</dc:language>
  <cp:lastModifiedBy>Nicky Gelev</cp:lastModifiedBy>
  <dcterms:modified xsi:type="dcterms:W3CDTF">2002-12-09T11:28:00Z</dcterms:modified>
  <cp:revision>3</cp:revision>
  <dc:subject/>
  <dc:title/>
</cp:coreProperties>
</file>