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5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 февруар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1"/>
        <w:rPr>
          <w:lang w:val="bg-BG"/>
        </w:rPr>
      </w:pPr>
      <w:r>
        <w:rPr/>
        <w:t xml:space="preserve">ЗА ИЗМЕНЕНИЕ НА РАЗПОРЕЖДАНЕ N 53 НА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 ОТ 24 НОЕМВРИ 1987 Г.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НОСНО ТЕАТЪР "ДВИЖЕНИЕ"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</w:t>
      </w:r>
      <w:r>
        <w:rPr>
          <w:rFonts w:cs="HebarU" w:ascii="HebarU" w:hAnsi="HebarU"/>
          <w:b/>
          <w:sz w:val="24"/>
        </w:rPr>
        <w:t>/Обн., ДВ, бр. 13 от 1990 г./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 Ю Р О Т О  Н А  М И Н И С Т Е Р С К И Я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 Ъ В Е Т  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Към т. 1 се прибавя следният абзац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Театър "Движение"  има  импресарски  права,  право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ва транспортни  услуги у  нас и  в чужбина,  право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здава,  тиражира   и  разпространява   видеопродукция,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упува    необходимата     техника    за    поддръжка 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ъвършенствуване   на   материално-техническата   база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атъра. Реализираните собствени приходи изцяло да остават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а на театър "Движение".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Точка 2 се изменя так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Считано от  1 януари  1990 г.,  театър  "Движение"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мине от  Общинския народен  съвет - община "Красно село"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ъм Общинския  народен съвет - община "Триадица". Бюджетът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дръжката на  театъра да  се  осъществяват  чрез  Общин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ен съвет  - община  "Триадица". Ръководството на театър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Движение" да  се осъществява  от управителен съвет, избира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общото събрание на колектива.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Точка 3 се изменя так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3. Министерството  на финансите  да отпусне  на общи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Триадица" -  София, за  театър  "Движение"  15  бройки  съ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ия фонд "Работна заплата".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ГЕОРГИ АТАНАС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5:16:00Z</dcterms:created>
  <dc:creator>Nicky Gelev</dc:creator>
  <dc:description/>
  <dc:language>en-US</dc:language>
  <cp:lastModifiedBy>Nicky Gelev</cp:lastModifiedBy>
  <dcterms:modified xsi:type="dcterms:W3CDTF">2002-12-09T12:31:00Z</dcterms:modified>
  <cp:revision>4</cp:revision>
  <dc:subject/>
  <dc:title/>
</cp:coreProperties>
</file>