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азпореждане N 6 на Б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9 февруари 1990 годи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ЗА ОПРЕДЕЛЯНЕ ЧИСЛЕНОСТТА НА ПЕРСОНАЛА 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</w:t>
      </w:r>
      <w:r>
        <w:rPr>
          <w:rFonts w:cs="HebarU" w:ascii="HebarU" w:hAnsi="HebarU"/>
          <w:b/>
          <w:sz w:val="24"/>
        </w:rPr>
        <w:t>ЦЕНТРАЛНИТЕ УПРАВЛЕНИЯ НА МИНИСТЕРСТВА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</w:t>
      </w:r>
      <w:r>
        <w:rPr>
          <w:rFonts w:cs="HebarU" w:ascii="HebarU" w:hAnsi="HebarU"/>
          <w:b/>
          <w:sz w:val="24"/>
        </w:rPr>
        <w:t>ДРУГИ ВЕДОМСТВ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b/>
          <w:sz w:val="24"/>
        </w:rPr>
        <w:t>/Обн., ДВ, бр. 20 от 1990 г., доп., бр. 50 от 1990 г.;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</w:t>
      </w:r>
      <w:r>
        <w:rPr>
          <w:rFonts w:cs="HebarU" w:ascii="HebarU" w:hAnsi="HebarU"/>
          <w:b/>
          <w:sz w:val="24"/>
        </w:rPr>
        <w:t>изм., бр. 96 от 1990 г.; изм., бр. 8, 17, 25, 59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</w:t>
      </w:r>
      <w:r>
        <w:rPr>
          <w:rFonts w:cs="HebarU" w:ascii="HebarU" w:hAnsi="HebarU"/>
          <w:b/>
          <w:sz w:val="24"/>
        </w:rPr>
        <w:t>бр. 85 от 1991 г.; изм., бр. 4 и 42 от 1992 г./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 Ю Р О Т О  Н А  М И Н И С Т Е Р С К И Я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С Ъ В Е Т  Р А З П О Р Е Д 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Утвърждава  лимит за  обща численост на персонала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централното управление на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а/ Министерството на икономиката и планирането 5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ройки, в  т. ч.  един  първи  зам.-министър,  петима  зам.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ри и главен секретар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б/ Министерството  на финансите 400 бройки, в т.ч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дин  първи  зам.-министър,  трима  зам.-министри  и  главен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кретар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в/ Министерството  на индустрията  и  технологиите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500 бройки,  в т.ч.  един първи  зам.-министър, петима зам.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ри и главен секретар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г/ Министерството на строителството, архитектур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благоустройството  200 бройки,  в т.ч.  един  първи  зам.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ър, трима зам.-министри и главен секретар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д/ Министерството на народното здраве и социалн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рижи 190 бройки, в т.ч. един първи зам.-министър, който е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лавен държавен  санитарен инспектор,  трима зам.-министри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лавен секретар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е/ Министерството  на земеделието  и  хранителн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мишленост 240  бройки, в  т.ч. един  първи зам.-министър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рима зам.-министри и главен секретар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ж/ Министерството  на търговията  и  услугите  195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ройки, в т.ч. четирима зам.-министри и главен секретар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з/ Министерството  на околната среда 130 бройки, 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.ч. един  първи зам.-министър, трима зам.-министри и главен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кретар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и/ Комитета  по труда и социалното осигуряване 16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ройки, в т.ч. четирима зам.-председатели и главен секретар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к/ Комитета  по цените  100 бройки,  в т.ч.  двам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м.-председатели и главен секретар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л/ Комитета по съобщения и информатика 220 бройки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  т.ч.   един  първи   зам.-председател,   четирима   зам.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седатели и главен секретар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Към  министерствата и  другите ведомства се създава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пециализирани звена съгласно приложението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Образува  от 1  януари 1990 г. към Министерството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инансите като  юридически лица със седалище зам.-министри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лавен секретар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а/  Главно   управление  "Митници"  с  предмет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дейност: разработване  и провеждане на държавната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тническа политика и ръководство на митническия контрол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б/ Научноизследователски  институт  по  финанси  с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мет на дейност: научно-приложни изследвания и разработк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  областта   на  бюджета,  финансово-данъчните  и  валутно-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инансовите отношения, застрахователното дело и счетоводн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четност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в/ Информационно-изчислителен  център с предмет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йност:   програмно    осигуряване    и    внедряване  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втоматизирана система  на финансови разчети на национално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гионално равнище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ното управление  "Митници", Научноизследователския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нститут по  финанси  и  Информационно-изчислителния  център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емат съответна  част от  активите и пасивите на управлени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Митници",   Института   по   икономика   и   управление 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нформационно-изчислителния    център     -    всички    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на  икономиката и  планирането, по баланса им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ъм 31 декември 1989 г., както и другите права и задължения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осигуряване  на цялостен финансово-данъчен контрол 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раната да  се  създаде  единна  система,  състояща  се  от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лавното управление  "Държавен финансово-данъчен  контрол" 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централното управление  на Министерството  на финансите и 28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ериториални    управления    "Държавен    финансово-данъчен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нтрол"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Териториалните управления  "Държавен  финансово-данъчен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нтрол"  формират   състава  си   от  досегашния  лимит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исленост  на   персонала  на   териториалните  дирекции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ържавен  финансов   контрол  и   данъчните  инспектори   п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ходите от народното стопанство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 Прекратява   от  1   януари  1990   г.  Комплексн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учноизследователски    и    проектантски    институт    п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ериториалното устройство,  градоустройство и  архитектура 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я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Образува от  1 януари  1990  г.  Национален  център  п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ериториално и  селищно устройство  като юридическо лице със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далище София  и с  предмет на  дейност: научно  и проектн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сигуряване   на    стратегията,   прогнозите,   програмите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ановете и нормативните документи на национално, регионалн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местно  равнище в  областта на  териториалното  и  селищн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стройство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ционалният   център   по   териториално   и   селищн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стройство  поема   активите  и   пасивите  на  прекратен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рганизация по  ал. 1  по баланса й към 31 декември 1989 г.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акто и другите права и задължения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Към  министерството на народното здраве и социалн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рижи да се създаде висш медицински съвет като консултативен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рган  за   ръководството  и   координация  на   научната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актическа дейност за развитието на здравеопазването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ът на  народното здраве  и социалните  грижи 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твърди състава  и правилник  за устройството и дейността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исшия медицински съве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6. От 1 януари 1990 г. преминават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а/ Държавният институт за контрол на лекарствен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редства от  медицинската  академия  към  Министерството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родното здраве и социалните грижи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б/ Републиканският  център по  спортна медицина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на  народното здраве  и социалните  грижи към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пълнителния комитет на Столичния народен съвет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в/   Институтът    за    здравна    просвета   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на  народното здраве  и социалните  грижи към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дицинската академия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7. Образува от 1 януари 1990 г. към Комитета по труда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циалното осигуряване  като юридически  лица  със  седалищ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я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а/  Научноизследователски   институт  по  труда  с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мет на дейност: научно-приложни изследвания и разработк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 областта на организацията на труда и заплащането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б/ Информационно-изчислителен  център по  труда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циалното  осигуряване  с  предмет  на  дейност:  програмн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сигуряване  и   внедряване  на  автоматизирани  системи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нформационно осигуряване  и  внедряване  на  автоматизиран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истеми за информационното осигуряване в областта на труда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циалното осигуряване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Научноизследователският  институт   по   труда 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нформационно-изчислителният център  по труда  и  социално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сигуряване поемат  съответната част  от активите и пасив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Института  по икономика  и  управление  и  Информационно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числителния център  от  Министерството  на  икономиката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анирането по  баланса им  към 31 декември 1989 г., както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ругите права и задължения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8. Образува  от 1 януари 1990 г. към Комитета по цен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учноизследователски институт  по  цените  като  юридическ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ице със  седалище София  и с  предмет на  дейност:  научно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ложни изследвания  и разработки  в областта  на цените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ценообразуването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учноизследователският  институт   по   цените   поем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ответна част  от  активите  и  пасивите  на  Института  п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кономика и  управление от  Министерството на  икономиката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анирането по  баланса му  към 31 декември 1989 г., както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ругите права и задължения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9. Фонд "Структурна и технологична политика" по чл. 77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. 2  от Правилника за прилагане на Указ N 56 за стопанск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йност да  премине от 1 януари 1990 г. от Министерството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кономиката и  планирането към Министерството на индустрия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технологиите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Средствата по  фонда се  набират и  разходват  съгласн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редба,   утвърдена   от   министъра   на   индустрията 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ехнологиите,  министъра   на  финансите   и  министъра 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кономиката и планирането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0. Фонд "Професионална квалификация и пренасочване" 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мине от 1 януари 1990 г. от Министерството на икономик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 планирането   към  Комитета   по   труда   и   социално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сигуряване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1. Комитетът  по труда  и  социалното  осигуряване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снование чл.  400 от  Кодекса на  труда да  упражнява общ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нтрол за  опазване на трудовото законодателство във всичк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расли и дейности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Бюрата по  труда, изградени  съгласно чл.  6, ал.  3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становление N  57 на  Министерския съвет от 1989 г. /обн.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в, бр.  96 от 1989 г./, осъществяват функциите и правата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юрата по  труда и  социалните въпроси,  предвидени в  глав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рета, раздел  V от  Кодекса на  труда и  в други нормативн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ктове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2.  до  внедряването  на  новата  система  от  основн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плати новообразуваните  министерства и  други ведомства 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лзват за персонала на централното управление длъжностите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платите по раздел I от Единната щатна таблица, утвърдена с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становление  N  50  на  Министерския  съвет  от  1979  г.,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ключително и  длъжностите главен експерт и експерт, поредн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омера 483  и 484 от Приложение N 3 към Постановление N 3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кия съвет от 1987 годи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о изключение  за ръководителите  на дейности, които с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ъководят пряко  от министрите  /председателите/, може да с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лзва длъжността  началник на  управление с основна запл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 600 лев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3. Председателят  на Комитета  по труда  и  социално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сигуряване и министърът на финансите да утвърдят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а/  средна   годишна  заплата   на  едно  лице 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ерсонала на  централните  управления  на  министерствата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митетите по т. 1, диференцирана по ведомства, но не повеч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4800 лева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б/ лимити  за числеността  на персонала и средн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ботна  заплата  на  персонала  на  специализираните  зве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гласно приложението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14.     Имуществото      на      реорганизираните,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овообразуваните  и   досегашните   министерства   и   друг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едомства  да  се  раздели  в  съответствие  с  определен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емственост по разделителни протоколи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Министерството  на  финансите,  министерството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ндустрията и  технологиите, Министерството  на търговията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слугите, Комитетът  по труда  и  социалното  осигуряване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митетът по  цените поемат  съответната част  от активите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асивите на  Министерството на  икономиката и планирането п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аланса му  към 31 декември 1989 г., както и другите права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дължения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Министерството на  строителството, архитектурата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лагоустройството поема  активите и  пасивите на Комитета п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ериториално и  селищно устройство и Асоциация "Строителств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строителна  индустрия" по  баланса им към 31 декември 1989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., както и другите права и задължения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  <w:sz w:val="24"/>
        </w:rPr>
        <w:t xml:space="preserve">                                     </w:t>
      </w:r>
      <w:r>
        <w:rPr>
          <w:rFonts w:cs="HebarU" w:ascii="HebarU" w:hAnsi="HebarU"/>
          <w:b/>
          <w:sz w:val="24"/>
        </w:rPr>
        <w:t>Приложени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</w:t>
      </w:r>
      <w:r>
        <w:rPr>
          <w:rFonts w:cs="HebarU" w:ascii="HebarU" w:hAnsi="HebarU"/>
          <w:sz w:val="24"/>
        </w:rPr>
        <w:t>СПЕЦИАЛИЗИРАНИ ЗВЕ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</w:t>
      </w:r>
      <w:r>
        <w:rPr>
          <w:rFonts w:cs="HebarU" w:ascii="HebarU" w:hAnsi="HebarU"/>
          <w:sz w:val="24"/>
        </w:rPr>
        <w:t>РАЗДЕЛ I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ТВО НА ИКОНОМИКАТА И ПЛАНИРАНЕ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Държавна комисия по запас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Управление "Държавен резерв"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Институт по икономика и управлени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Информационно-изчислителен център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Списание "Икономика"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6. Национален океанографски комите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7. Висш експертен технико-икономически съвет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8. Център за подготовка и квалификация на кадр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9. Национален съвет по вод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0.   Главен    информационно-управляващ   център    п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атериално-техническо снабдяван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1.  Държавна  инспекция  по  ефективно  използване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атериал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2. Институт  по ефективно  използване на  материалн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сурс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</w:t>
      </w:r>
      <w:r>
        <w:rPr>
          <w:rFonts w:cs="HebarU" w:ascii="HebarU" w:hAnsi="HebarU"/>
          <w:sz w:val="24"/>
        </w:rPr>
        <w:t>РАЗДЕЛ II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</w:t>
      </w:r>
      <w:r>
        <w:rPr>
          <w:rFonts w:cs="HebarU" w:ascii="HebarU" w:hAnsi="HebarU"/>
          <w:sz w:val="24"/>
        </w:rPr>
        <w:t>МИНИСТЕРСТВО НА ФИНАНСИТЕ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Главно управление "Митници"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Научноизследователски институт по финанс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Информационно-изчислителен център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Териториални  управления "Държавен финансово-данъчен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нтрол"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</w:t>
      </w:r>
      <w:r>
        <w:rPr>
          <w:rFonts w:cs="HebarU" w:ascii="HebarU" w:hAnsi="HebarU"/>
          <w:sz w:val="24"/>
        </w:rPr>
        <w:t>РАЗДЕЛ III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>МИНИСТЕРСТВО НА СТРОИТЕЛСТВОТО, АРХИТЕКТУРАТА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</w:t>
      </w:r>
      <w:r>
        <w:rPr>
          <w:rFonts w:cs="HebarU" w:ascii="HebarU" w:hAnsi="HebarU"/>
          <w:sz w:val="24"/>
        </w:rPr>
        <w:t>БЛАГОУСТРОЙСТВО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Главна инспекция за държавен технически контрол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Главно   управление  по   геодезия,  картография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адастър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 Върховен   съвет  по  строителство,  архитектура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лагоустройств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Управление "АСУТЕ и АПОН"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 Национален   център  по   териториално  и   селищн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стройств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6.  Център  по  организация  и  нормиране  на  труда  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роителството и строителната индустр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7. Център  по научно-техническа информация, архитектур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строителств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</w:rPr>
        <w:t>РАЗДЕЛ IV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 xml:space="preserve">МИНИСТЕРСТВО НА НАРОДНОТО ЗДРАВЕ И СОЦИАЛНИТЕ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РИЖ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Държавен   институт  за  контрол  на  лекарствен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</w:t>
      </w:r>
      <w:r>
        <w:rPr>
          <w:rFonts w:cs="HebarU" w:ascii="HebarU" w:hAnsi="HebarU"/>
          <w:sz w:val="24"/>
        </w:rPr>
        <w:t>средст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Централна трудово-експертна лекарска комис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Републикански  научно-практически институт за спеш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дицинска помощ "Н. И. Пирогов"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 Централен   институт  за  подготовка  на  полувисш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дицински кадр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Санитарно-курортно управлени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6.    Републикански    център    по    протезиране  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зстановителна хирург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7. Хигиенно-епидемиологични инспекци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</w:t>
      </w:r>
      <w:r>
        <w:rPr>
          <w:rFonts w:cs="HebarU" w:ascii="HebarU" w:hAnsi="HebarU"/>
          <w:sz w:val="24"/>
        </w:rPr>
        <w:t>РАЗДЕЛ V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</w:t>
      </w:r>
      <w:r>
        <w:rPr>
          <w:rFonts w:cs="HebarU" w:ascii="HebarU" w:hAnsi="HebarU"/>
          <w:sz w:val="24"/>
        </w:rPr>
        <w:t xml:space="preserve">МИНИСТЕРСТВО НА ЗЕМЕДЕЛИЕТО И ХРАНИТЕЛНАТА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</w:t>
      </w:r>
      <w:r>
        <w:rPr>
          <w:rFonts w:cs="HebarU" w:ascii="HebarU" w:hAnsi="HebarU"/>
          <w:sz w:val="24"/>
        </w:rPr>
        <w:t>ПРОМИШЛЕНОС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Комисия по земя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Комисия по самозадоволяването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Държавна сортова комисия с поделен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Държавна комисия по породообразуване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Централна  лаборатория по  карантина на  растения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статъчни количества  от пестициди,  нитрати, тежки метали и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йонни инспекции  по карантина  на растенията  и контро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стителната продукция е почв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6. Централна станция по растителна защи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7. Главна инспекция по апробация и семеконтрол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8. Главна инспекция за контрол по фураж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9. Контролно-техническа  инспекция  за  селскостопанск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>техник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0. Държавни изпитвателни центрове - Русе и Пловди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1. Център за нови стоки, качества и стандартизац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2. Дирекция "Борба с градушките"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3. Инвеститорска дирекц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4. Централна комисия по земеустрояван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</w:rPr>
        <w:t>РАЗДЕЛ VI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МИНИСТЕРСТВО НА ТЪРГОВИЯТА И УСЛУГ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Главна инспекция "Търговия и услуги"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Институт по вътрешна търговия и услуг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</w:rPr>
        <w:t>РАЗДЕЛ VII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</w:t>
      </w:r>
      <w:r>
        <w:rPr>
          <w:rFonts w:cs="HebarU" w:ascii="HebarU" w:hAnsi="HebarU"/>
          <w:sz w:val="24"/>
        </w:rPr>
        <w:t>МИНИСТЕРСТВО НА ОКОЛНАТА СРЕ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Научно-внедрителски информационен център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Държавна инспекция за опазване на земните недр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Районни инспекции за опазване на околната сре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</w:rPr>
        <w:t>РАЗДЕЛ VIII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sz w:val="24"/>
        </w:rPr>
        <w:t>КОМИТЕТ ПО ТРУДА И СОЦИАЛНОТО ОСИГУРЯВАН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Главно  управление "Социално  осигуряване" с районн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правления "Социално осигуряване"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Управление  "Чуждестранна работна  сила" с  бази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учение на чуждестранни работниц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Научноизследователски институт по тру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Научноизследователски  институт по охрана на труда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ргономия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Център за професионална подготовка на работниц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6.  Информационно-изчислителен   център  по   труда 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циалното осигуряван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7. Районни инспекции по охрана на тру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8. Бюра по труд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9. Списание "Проблеми по труда"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</w:t>
      </w:r>
      <w:r>
        <w:rPr>
          <w:rFonts w:cs="HebarU" w:ascii="HebarU" w:hAnsi="HebarU"/>
          <w:sz w:val="24"/>
        </w:rPr>
        <w:t>РАЗДЕЛ IX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</w:t>
      </w:r>
      <w:r>
        <w:rPr>
          <w:rFonts w:cs="HebarU" w:ascii="HebarU" w:hAnsi="HebarU"/>
          <w:sz w:val="24"/>
        </w:rPr>
        <w:t>КОМИТЕТ ПО ЦЕН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учноизследователски институт по цен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5:24:00Z</dcterms:created>
  <dc:creator>Nicky Gelev</dc:creator>
  <dc:description/>
  <dc:language>en-US</dc:language>
  <cp:lastModifiedBy>Nicky Gelev</cp:lastModifiedBy>
  <dcterms:modified xsi:type="dcterms:W3CDTF">2002-12-09T11:29:00Z</dcterms:modified>
  <cp:revision>3</cp:revision>
  <dc:subject/>
  <dc:title/>
</cp:coreProperties>
</file>