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7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февруа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ДОПЪЛНИТЕЛНО МАТЕРИАЛНО СТИМУЛИРАНЕ З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1989 Г. ВЪВ ФИРМИТЕ, ДРУГИТЕ ОРГАНИЗАЦИИ И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ТЕХНИТЕ ПОДЕЛЕНИЯ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b/>
          <w:sz w:val="24"/>
        </w:rPr>
        <w:t>/Обн., ДВ, бр. 19 от 1990 г.,изм., бр. 34 от 1990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Фирмите, другите организации и техните поделения п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не  на   индивидуалните  работни  заплати,  целев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гради  и  възнагражденията  за  годишни  резултати  да  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ускат  материално   стимулиране   на   ръководни   кадр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исти и  друг персонал,  когато то  не е  обвързано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кретния  им   принос  за   изпълнението  на   натура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казатели,  държавните   поръчки,  валутните   постъплен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лбата и други в зависимост от извършваната от тях рабо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в съответствие с вътрешните правила за работната запл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Индивидуалните  работни заплати  на ръководителит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те заместници задължително да се определят в зависим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изпълнението   на  натуралните  показатели  и  валу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ъпления  и  по  избор  -  един  от  другите  показател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идени в  чл. 100,  ал. 3  от Правилник  за прилаг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N 56 за стопанската дей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Общият   размер  на   средствата  за   допълнител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имулиране чрез  целеви награди и възнаграждения за годиш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зултати на  ръководните  кадри,  специалистите  и  друг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ители да  не  превишава  50  на  сто  от  средстват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ните  заплати  /щатни,  тарифни/  за  фирмите,  друг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и  техните  поделения,  които  не  са  приложи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ата система  от основни  заплати, а  за  тези,  които  с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вели новата  система - 25 на сто от средствата за полагащ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основни заплати на посочените групи персона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лективните  органи  за  управление  в  зависимост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кретния принос  на отделните ръководни кадри, специалис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други  служители  в  рамките  на  общата  сума  могат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ференцират материалните стимули, без да спазват посоч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гранич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Управителните съвети на фирмите и другите колектив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 за  управление  да  осигурят  максимална  гласност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широко участие на трудовите колективи при определяне разме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индивидуалните   работни  заплати,   целевите   наград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награжденията за  годишните резултати  и възнаграждени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членовете на управителните и на контролните съве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на  финансите,  Комитетът  по  труд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ото  осигуряване   и  Българската  народна  банка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илят контрола  за спазване  изискванията на  Указ N 56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дейност,  другите нормативни актове и вътреш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а за работната заплата за образуване на индивидуа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и заплати и целевите наград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  установени   нарушения  неправомерно   изплат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ни стимули  да се  възстановят и  да се  търси  най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га отговорност от виновните длъжностни лиц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26:00Z</dcterms:created>
  <dc:creator>Nicky Gelev</dc:creator>
  <dc:description/>
  <dc:language>en-US</dc:language>
  <cp:lastModifiedBy>Nicky Gelev</cp:lastModifiedBy>
  <dcterms:modified xsi:type="dcterms:W3CDTF">2002-12-09T11:29:00Z</dcterms:modified>
  <cp:revision>3</cp:revision>
  <dc:subject/>
  <dc:title/>
</cp:coreProperties>
</file>