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8 на Б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rPr/>
      </w:pPr>
      <w:r>
        <w:rPr/>
        <w:t>ЗА ОСВОБОЖДАВАНЕ ОТЧАСТИ ОТ ДАНЪК ДЕЙНОСТИТЕ В ТЪРГОВИЯТА И БИТОВИТЕ УСЛ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>/Обн., ДВ, бр. 19 от 1990 г., изм., бр. 43 от 1990 г.;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отм.,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бр. 21 от 1991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 чл.  90,  ал.  3  от  Указ  N  56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1989 г.; изм., бр. 38, 39 и 62 от 1989 г./ освобожда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1990  г. от  облагане с данък върху печалбата отчасти -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5  на   сто,  търговските   фирми  и  други  организаци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те битови услуги и сладкарско производ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Разпоредбите  на чл.  94, ал.  1 и  2 и  чл.  97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 прилагане на Указ N 56 за стопанската дей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бр. 15 от 1989 г.; доп., бр. 97 от 1989 г./ да 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лагат  за 1990  г. за фирмите и другите организаци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 и  битови услуги,  а чл.  94, ал.  1 и  2 от  същ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 да не се прилага и за хлебопроизвод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84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08:00Z</dcterms:created>
  <dc:creator>Nicky Gelev</dc:creator>
  <dc:description/>
  <dc:language>en-US</dc:language>
  <cp:lastModifiedBy>Council of Ministers</cp:lastModifiedBy>
  <dcterms:modified xsi:type="dcterms:W3CDTF">2002-12-09T12:32:00Z</dcterms:modified>
  <cp:revision>4</cp:revision>
  <dc:subject/>
  <dc:title/>
</cp:coreProperties>
</file>