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9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ДОСТАВЯНЕ НА РЕЗИДЕНЦИИ И ЛОВНИ СТ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ПАНСТВА ЗА НУЖДИТЕ НА ЗДРАВЕОПАЗВАНЕТО,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ОБРАЗОВАНИЕТО, ПОЧИВНОТО ДЕЛО И ТУРИЗМ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/Обн., ДВ, бр. 22 от 1990 г., изм., бр. 75 от 1992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лужбата  за охрана  при Държавния  съвет до 10 мар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  г.    да   предаде    за   стопанисване   резиденции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неосанаториуми и почивни комплекси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резиденциите  "Витоша", "Правец",  "Сандански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анкя",   "Перла"   /включително   строящия   се   хотелск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/, "Арбанаси", две вили в комплекс "Златни пясъци"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а къща  в Созопол  на  ул.  "Морски  скали"  N  37  -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социация  за туризъм  и  отдих  за  нужд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я туризъм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  резиденция     "Средна    гора"     -     на Ми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гатителното предприятие  "Челопеч" за профилакториу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ботническия колекти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резиденция   "Белата  вода"   -  на  Софий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ниверситет "Климент Охридски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резиденция "Панчарево-3" - на Столичн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за поликлиника на община Панчарев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вилния   комплекс  "Кораба"  в  Боровец  -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я туристически съюз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тракийската  къща в  Созопол - на Изпълнител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 на Общинския народен съвет за нуждите на пионе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в град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балнеосанаториумите  "Хисар" и  "Наречен" -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 и Министерския съвет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лужбата  за охрана  при Държавния  съвет до 10 мар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да предаде  за стопанисване на Комитета по гор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ската   промишленост   /съответните   фирми   по   гор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 и   дърводобив/  ловните  стопанства  "Искър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, "Мазалат"  - с. Стоките, Ловешка област, "Чекериц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.  Стряма, Пловдивска област и "Перла" - Бургаска облас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 и  сградите  на  територията  на  ловните  стопан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ормисош" -  гр. Лъки,  Пловдивска област, и "Витошко" -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адница, Софийска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земеделието    и 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, Комитетът  по горите и горската промишленос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те комитети  на  общинските  народни  съвет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до  20 март  1990  г.  връщането  на  земите 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я фонд  на съответните земеделски стопан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ъщия  срок да  уточнят границите  на  ловните  стопан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 своята  система  и  да  внесат  в  Министерския 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 за   връщането  в   селскостопанския  фонд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снователно отнетите зем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овното стопанство "Витошко" да се ползва от студен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подавателите  от Висшия  лесотехнически  институт 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а и  учебна база  в областта  на ловното  стопанств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промишленото рибовъд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ългарската асоциация за туризъм и отдих и Комитетъ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горите и горската промишленост да създадат организац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-ефективно използване на предоставените им имоти за скъп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стически услуги срещу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ългарската асоциация  за туризъм  и отдих  да  съ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о звено  за стопанисване  на предоставените резиден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амостоятелна валутна смет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естдесет  на   сто   от   валутните   постъпления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я туризъм  и от  международния ловен  туризъм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те имоти  по т.  1 и  2 се  отнасят в  специал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а  сметка   и  се  предоставят  на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 здраве   и  социалните   грижи  за   нужд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 и преди всичко на детското здравеопаз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ърът   на  културата  да  назначи  комиси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на   представители  от   Съюза   на   българ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удожници, Съюза  на архитектите  в България  и Служб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 при  Държавния съвет,  която до  10 март  1990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ави оглед на всички произведения на изкуството, намир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 резиденциите и сградите на ловните стопанства, посоч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.  1 и  т. 2,  и да  определи тези  от  тях,  които  им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 за  националната култура,  като  ги  предостави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ия ред  на Националната художествена галерия ил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общински галер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изведенията на  изкуството, които  са неотделим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териорните решения  на сградите,  да останат в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иденции и  сгради в  ловните стопанства,  като новите 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  поемат   задълженията   за   тяхното   опазван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установява се предоставянето на вили, собств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ържавата, за лично ползване от ръководни кад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ужбата за  охрана при  Държавния съвет  да предад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на  Бюрото  за  обслужване  на  дипломатиче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пус  вилите   в  района   на  Бояна  -  "Панорамен  път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и  спортния комплекс, и вилните сгради в Банкя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. "Свобода"  N 2,  за отдаване  под наем  на  чуждестра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а, фирми  и други  организации срещу 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ата част от валутните постъпления в процент, опред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 Министерството   на   икономиката   и   планирането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, да се внася в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Работниците  и служителите, обслужващи резиденц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ните  стопанства  и  вилите,  да  преминат  по  щата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организации и ведом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Комитетът  по  горите  и  горската  промишленост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свободен достъп за отдих и туризъм на трудещите с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ега забранените зони на Витош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От  1 април  1990  г.  държавните  ловни  стопан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съгласно  приложението/   да   се   обединят   с   гор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а, на чиято територия се намират, и да се включа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 на   съответните  фирми   по  горско  стопанств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водоб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управителните съвети  на фирмите по гор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и  дърводобив към  Комитета по  горите и го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, изхождайки  от конкретните  специфични услов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абота   и  териториалното  разположение  на  остана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ловни  стопанства, от  1 април  1990 г. да обедин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ните и горските стопанства, където това е възмож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тетът по  горите и  горската промишленост  да вз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 за  опазване  на  дивеча,  запазване  на  създад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 и   за  увеличаване  на  валутните  приходи  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ен ловен  туризъм във фирмите по горско стопан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ърводоб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Изпълнителните   комитети  на   областните   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народни  съвети до  31 март  1990 г.  да извърш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лед на  всички ловни  хижи, вили и представителни дом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ите съвети и на обществените организации, постро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държавни   средства  или   неправилно  отнети   от  друг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, които  да се  предоставят по установения ред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 здравеопазването, просветата,  почивното дел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з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Комитетът   по  горите  и  горската  промишленос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т  съвет   на  Българския  ловно-рибарски  съюз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ведомства  и организации  до края на март 1990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т премахването  на телените  и други загражден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за  паша на  животни и за селскостопанска де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и в специализираните ловни стопан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Отменя  букви "б",  "в", "г"  и "д"  от  т.  18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207 на  Бюрото на  Министерския съвет от 1982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 земите   се  връщат   на  съответните  селско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горски стопанства, както следва: от Държав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но стопанство  "Воден" - Разградска област - 9058 дка,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то ловно стопанство "Маслен нос" - Бургаска облас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37 дка, от Държавното ловно стопанство "Шабла" - Варне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- 1137 дка, от Държавното ловно стопанство "Кричим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 - 435 д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лскостопанските организации и горските стопанства,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е  връщат земите,  да възстановят направените разх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извършената  стопанска дейност  върху тези  земи за 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Комитетът  по  горите  и  горската  промишленос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ят съвет  на Българския ловно-рибарски съюз до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юни  1990  г.  да  предложат  проект  за  налагащите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и  допълнения на  Закона за  ловното стопанств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лед   повишаване   ефективността   на   държавните   ло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а и усъвършенствуване целите на ловния спор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Приложение към т. 8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ЪРЖАВНИ ЛОВНИ СТОПАНСТВА В СЪСТАВА НА КОМИТЕТ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ПО ГОРИТЕ И ГОРСКАТА ПРОМИШЛЕНОСТ, КОИТО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БЕДИНЯВАТ С ГОРСКИТЕ СТОПАН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Арамлиец" - Елин Пелин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"Шерба" - Горен Чифл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"Тунджа" - Ямб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"Сеслав" - Кубр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"Преслав" - Пресла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"Каракуз" - Силист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"Тервел" - Терв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"Буковец" - Твърдиц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"Балчик" - Балч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"Дунав" - Ру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"Черни Лом" - Поп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"Варна" - Ва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"Бялка" - Ловеч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"Слънчев бряг" - Несебър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"Бузлуджа" - Стара Заго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"Искър" - Само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"Мазалат" - Севлие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"Чекерица" - 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. "Перла" -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0. "Кормисош" - Лъ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16:00Z</dcterms:created>
  <dc:creator>Nicky Gelev</dc:creator>
  <dc:description/>
  <dc:language>en-US</dc:language>
  <cp:lastModifiedBy>Nicky Gelev</cp:lastModifiedBy>
  <dcterms:modified xsi:type="dcterms:W3CDTF">2002-12-09T11:30:00Z</dcterms:modified>
  <cp:revision>4</cp:revision>
  <dc:subject/>
  <dc:title/>
</cp:coreProperties>
</file>