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0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ЧИСЛЕНОСТТА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НИСТЕРСТВОТО НА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управление  на Министерството  на културата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, в  т.ч. един  първи  зам.-министър,  четирима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 и главен секрет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културата до  30 март 1990 г. да внес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предложение за  функциите и  задач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  Министерството на културата да се прилагат т. 1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3  от Разпореждане N 6 на Бюрото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18:00Z</dcterms:created>
  <dc:creator>Nicky Gelev</dc:creator>
  <dc:description/>
  <dc:language>en-US</dc:language>
  <cp:lastModifiedBy>composer</cp:lastModifiedBy>
  <dcterms:modified xsi:type="dcterms:W3CDTF">2002-12-09T11:21:00Z</dcterms:modified>
  <cp:revision>5</cp:revision>
  <dc:subject/>
  <dc:title/>
</cp:coreProperties>
</file>