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ТМЕНЯНЕ НА РАЗПОРЕЖДАНЕ N 16 НА МИНИ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ТЕРСКИЯ СЪВЕТ ОТ 1988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Разпореждане N 16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16 ноември 1988 г. с изключение на т. 6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 основа на чл. 11, ал. 3, т. 1, буква "а" от 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56  за стопанската дейност да се образува фирма с държ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дръжката  на Военната  хидростроителна организа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30 септември 1990 г. да се осигурява по досегашния ре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те  строително-монтажни работи  на обек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оенните  поделения, които подлежат на замразяване,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щат  100   на  сто   от  Българската  народна  банк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тор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   се  образува  фирма  с  държавно  имущество  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"Водно  стопанство"  със  седалище  София  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мет на дейност хидромелиоративно строител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новна сфера на дейност - строител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се  за  уставен  фонд  на  фирмата  държа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в  размер на  105 630  хил. лв., което тя получа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правоприемник  на  прекратения  комбинат  по  т.  2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му към 31 мар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 основа на чл. 10 от Правилника за прилагане на Ук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56  за стопанската  дейност за временно управляващ фир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определя  Стоян Павлов Джамбов, който да я регистрира,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избора  на управителния и на контролния съвет,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  представлява   и  да   извършва  действия  на  операти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до  избирането на  ръководителя на фирмата, но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, не по-дълъг от три месеца след регистрирането й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кратява  се от  датата на  обнародване в Държа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стник на  решението  за  регистриране  на  фирмата  "Во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"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Комбинат  "Водно стопанство"  - София,  към  Воен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строителна организ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ата "Водно стопанство" поема активите и пасив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ената организация  и съответна  част  от  актив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сивите  на   Военната   хидростроителна   организация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ителен протокол  по баланса  им към  31 март  1990 г.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другите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зи  точка   да  се   обнародва  в   Държавен  вестн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временно  с   обнародването  на   съдебното  решени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ирането на фир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55:00Z</dcterms:created>
  <dc:creator>Nicky Gelev</dc:creator>
  <dc:description/>
  <dc:language>en-US</dc:language>
  <cp:lastModifiedBy>Nicky Gelev</cp:lastModifiedBy>
  <dcterms:modified xsi:type="dcterms:W3CDTF">2002-12-09T11:30:00Z</dcterms:modified>
  <cp:revision>4</cp:revision>
  <dc:subject/>
  <dc:title/>
</cp:coreProperties>
</file>