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12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мар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ПРЕОБРАЗУВАНЕ НА ЦЕНТРАЛНА ЛАБОРАТОРИЯ 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ИНСТИТУ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b/>
          <w:sz w:val="24"/>
        </w:rPr>
        <w:t>/Обн., ДВ, бр. 23 от 1990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образува от  1 март  1990 г. Централната лаборато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олимери  при Българската  академия на науките в Институ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олимери  като юридическо  лице със  седалище София  и  с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мет на  дейност: изследвания върху получаването, строеж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свойствата   на  полимерите  и  полимерните  материал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  им   в  техниката,   медицината  и   народ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19:00Z</dcterms:created>
  <dc:creator>Nicky Gelev</dc:creator>
  <dc:description/>
  <dc:language>en-US</dc:language>
  <cp:lastModifiedBy>Nicky Gelev</cp:lastModifiedBy>
  <dcterms:modified xsi:type="dcterms:W3CDTF">2002-12-09T11:31:00Z</dcterms:modified>
  <cp:revision>4</cp:revision>
  <dc:subject/>
  <dc:title/>
</cp:coreProperties>
</file>