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3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СЪЗДАВАНЕ НА УСЛОВИЯ ЗА ВЪЗСТАНОВЯВАН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 ОБЕКТИ, ПОСТРАДАЛИ ОТ ПОЖАРА В ХАСК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В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пълнителният  комитет на Общинския народен съве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о, съгласувано  с Националния  институт за паметниц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културата,  Главното мюфтийство  в София и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роителството,  архитектурата и благоустройството, до 3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т  1990   г.  да  разработи  програма  за  изпълн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ителните работи на джамията и засегнатите прилежа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и сгра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ят на  Изпълнителния  комитет  на  Област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- Хасково,  и министърът  на  строителство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тектурата и  благоустройството до  10 април  1990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ят програмата за възстановителните рабо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програмата  да не  се включват  обекти и  оборудван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ито не са съществували преди пожа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икономиката  и  планиране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да  осигурят  на  Изпълнител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 на  Общинския народен  съвет - Хасково,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и ресурси  и средства  от бюджета  за из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грам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стойността на  проектите и  строително-монтажн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 и   услуги  на  тези  обекти  могат  да  се  отраз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уващите в  момента на  договарянето доставни  цен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ни материали,  изделия и услуги в съответствие с чл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3, ал.  4 от  Правилника за  прилагане  на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змерът  на  допълнителните  разходи,  произтичащ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ежнените условия,  процентът на  временното  строител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ировъчните  разходи   и  средствата   за  допълнит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териално стимулиране  могат да  се договарят  и ползват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ите на утвърдената Генерална смет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Изпълнителният  комитет на Общинския народен съве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о, съгласувано  с Главното  мюфтийство  и  Национал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 за  паметниците на културата, да осигури цялост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програм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41:00Z</dcterms:created>
  <dc:creator>Nicky Gelev</dc:creator>
  <dc:description/>
  <dc:language>en-US</dc:language>
  <cp:lastModifiedBy>Nicky Gelev</cp:lastModifiedBy>
  <dcterms:modified xsi:type="dcterms:W3CDTF">2002-12-09T11:31:00Z</dcterms:modified>
  <cp:revision>3</cp:revision>
  <dc:subject/>
  <dc:title/>
</cp:coreProperties>
</file>