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5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ПРЕДЕЛЯНЕ ЧИСЛЕНОСТТА НА ПЕРСОНАЛ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ЦЕНТРАЛНИТЕ УПРАВЛЕНИЯ НА МИНИСТЕР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лимит за  обща численост на персонал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ото управление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Министерството на науката и висшето образова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150  бройки, в  т.ч. един първи зам.-министър, трима зам.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ри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Министерството  на правосъдието - 150 бройки,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един  първи зам.-министър,  един зам.-министър и гла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За министерствата, посочени в т. 1, се прилаг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2  и 13  от Разпореждане  N 6  на Бюрото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 Прехвърля   от  1   април  1990   г.  Глав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"Места  за изтърпяване на наказанието лишаване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бода"  от   Министерството  на   вътрешните  работи 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правосъдието с  активите  и  пасивите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към  31 март  1990 г.,  както и  с другите  прав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43:00Z</dcterms:created>
  <dc:creator>Nicky Gelev</dc:creator>
  <dc:description/>
  <dc:language>en-US</dc:language>
  <cp:lastModifiedBy>Nicky Gelev</cp:lastModifiedBy>
  <dcterms:modified xsi:type="dcterms:W3CDTF">2002-12-09T11:31:00Z</dcterms:modified>
  <cp:revision>3</cp:revision>
  <dc:subject/>
  <dc:title/>
</cp:coreProperties>
</file>