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16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мар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СЪЗДАВАНЕ НА УСЛОВИЯ ЗА РАБОТАТА ПО ПРО-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МЯНАТА НА ИМЕНАТА НА БЪЛГАРСКИ ГРАЖДАНИ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ПРЕЗ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ърът  на правосъдието  да създаде необходим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  за   разглеждане  по   график  на   делата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ите,  подали   молби  за   промяна   на   имената   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със  Закона за имената на българските граждан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имно на пунктове в съответните населени мес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икономиката  и  планиранет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 да  осигурят допълнително 1 28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000 лева фонд "Работна заплата" и 450 000 лева за поддърж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истемата  ЕСГРАОН на  областните народни съвети съгла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я N  1 и  N 2  и 2 467 000 лева, от които 1 667 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  фонд   "Работна   заплата",   на   Министерство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съдието  за   работата  по   промяната  на  имена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  граждани   по  реда   на  г  2  от  Преходн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лючителните  разпоредби   на   Закона   за   имената 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те граждани  за периода  от 13  март до 31 декемв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пълнителните комитети на областните народни съвети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ределят предоставените  им  средства  за  фонд  "Работ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та" по съответни общински народни съве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пълнителните комитети  на общинските  народни  съве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гат да  използват предоставения  им фонд "Работна заплата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допълнително  възнаграждение  на  длъжностните  лица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ското  състояние   в  общинските   народни  съвет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метствата, както и да назначат нови служители извън рам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утвърдения им фонд "Работна заплата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ът на  правосъдието да  използва  предостав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  "Работна   заплата"  за   материално  стимулиран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андированите съдии  и обслужващия ги персонал в размер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0 на сто, а останалите съдии и обслужващия персонал - до 3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о  от щатното им възнаграждение, както и за насърча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ови служител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Препоръчва   на  Творческо-стопанското   обедин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ългарска  книга   и  печат"   да  изработи  по  заявк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правосъдието  и  на  областните  народ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и своевременно необходимите формуляри и регист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длага  на средствата  за масово  осведомяване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ействието на  Министерството на правосъдието и съдилищ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широко да  разяснят изискванията  и реда, предвиден в Зако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мената на българските граждани, както и начина, по кой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ктически ще се осъществи неговото изпълн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Изпълнението   на  разпореждането   се  възлаг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  на   правосъдието   и   на   председателит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телните комитети на народните съве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b/>
          <w:sz w:val="24"/>
        </w:rPr>
        <w:t>Приложение N 1 към т. 2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>С П Р А В К 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разпределение на допълнителен фонд "Работна заплата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по областни народни съвети за работа по промяна на име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на български гражда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. Разград          </w:t>
        <w:tab/>
        <w:t>370 000 лв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2. Хасково          </w:t>
        <w:tab/>
        <w:t>370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3. Варна            </w:t>
        <w:tab/>
        <w:t>185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4. Пловдив          </w:t>
        <w:tab/>
        <w:t>126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5. Бургас           </w:t>
        <w:tab/>
        <w:t>146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6. София             </w:t>
        <w:tab/>
        <w:t xml:space="preserve">  38 000 лв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7. Ловеч             </w:t>
        <w:tab/>
        <w:t xml:space="preserve">  32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8. Михайловград      </w:t>
        <w:tab/>
        <w:t xml:space="preserve">  13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 xml:space="preserve">Всичко:  </w:t>
        <w:tab/>
        <w:t xml:space="preserve">        1 280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b/>
          <w:sz w:val="24"/>
        </w:rPr>
        <w:t>Приложение N 2 към т. 2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cs="HebarU" w:ascii="HebarU" w:hAnsi="HebarU"/>
          <w:sz w:val="24"/>
        </w:rPr>
        <w:t>С П Р А В К 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за разпределяне на средства по областни народни съвет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>поддържане на системата ЕСГРАО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. Бургас             </w:t>
        <w:tab/>
        <w:t xml:space="preserve">  45 000 лв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2. Варна              </w:t>
        <w:tab/>
        <w:t xml:space="preserve">  55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3. Ловеч              </w:t>
        <w:tab/>
        <w:t xml:space="preserve">  30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хайловград           25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5. Пловдив            </w:t>
        <w:tab/>
        <w:t xml:space="preserve">  45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6. Разград            </w:t>
        <w:tab/>
        <w:t xml:space="preserve">  65 000 лв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7. Хасково            </w:t>
        <w:tab/>
        <w:t xml:space="preserve">  65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  8. София              </w:t>
        <w:tab/>
        <w:t xml:space="preserve">  35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9. София - град       </w:t>
        <w:tab/>
        <w:t xml:space="preserve">  25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10. Министер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строителствот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благоустройство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/национална база/   60 0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Всичко:             450 000 л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01:00Z</dcterms:created>
  <dc:creator>Nicky Gelev</dc:creator>
  <dc:description/>
  <dc:language>en-US</dc:language>
  <cp:lastModifiedBy>Nicky Gelev</cp:lastModifiedBy>
  <dcterms:modified xsi:type="dcterms:W3CDTF">2002-12-09T11:31:00Z</dcterms:modified>
  <cp:revision>4</cp:revision>
  <dc:subject/>
  <dc:title>Разпореждане N 16 на БМС</dc:title>
</cp:coreProperties>
</file>