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7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ТМЕНЯНЕ НА РАЗПОРЕЖДАНЕ ЗА ДОПЪЛНИТЕЛ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О МАТЕРИАЛНО СТИМУЛИРАН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азпореждане  N П-107  на Министерския 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68  година.   Преустановява  изплащането  на  средств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о материално  стимулиране, включително за 1989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ъководните  кадри, които са получавали възнаграждения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това разпорежд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04:00Z</dcterms:created>
  <dc:creator>Nicky Gelev</dc:creator>
  <dc:description/>
  <dc:language>en-US</dc:language>
  <cp:lastModifiedBy>Nicky Gelev</cp:lastModifiedBy>
  <dcterms:modified xsi:type="dcterms:W3CDTF">2002-12-09T11:31:00Z</dcterms:modified>
  <cp:revision>3</cp:revision>
  <dc:subject/>
  <dc:title/>
</cp:coreProperties>
</file>