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азпореждане N 19 на Б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 април 1990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b/>
          <w:sz w:val="24"/>
        </w:rPr>
        <w:t>ЗА ПРЕМИНАВАНЕ НА НАЦИОНАЛНИЯ МУЗЕЙ 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   </w:t>
      </w:r>
      <w:r>
        <w:rPr>
          <w:rFonts w:cs="HebarU" w:ascii="HebarU" w:hAnsi="HebarU"/>
          <w:b/>
          <w:sz w:val="24"/>
        </w:rPr>
        <w:t>БЪЛГАРО-СЪВЕТСКАТА ДРУЖБА КЪМ МИНИ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   </w:t>
      </w:r>
      <w:r>
        <w:rPr>
          <w:rFonts w:cs="HebarU" w:ascii="HebarU" w:hAnsi="HebarU"/>
          <w:b/>
          <w:sz w:val="24"/>
        </w:rPr>
        <w:t>СТЕРСТВОТО НА КУЛТУР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 Ю Р О Т О  Н А  М И Н И С Т Е Р С К И Я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4"/>
        </w:rPr>
        <w:t>Р А З П О Р Е Д 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Националният  музей на   българо-съветска  дружба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мине от 1 април 1990 г. към Министерството на културата 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тежаваната материално-техническа база, фондово богатство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мущество,  щатни  бройки  и  предвидените  му  средства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дръжк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даването и приемането на музея да стане с протокол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описи между  Общонародния комитет за българо-съветска </w:t>
        <w:tab/>
        <w:t xml:space="preserve"> </w:t>
        <w:tab/>
        <w:t xml:space="preserve"> дружба и Министерството на културат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Министерството  на културата  до 31  май 1990  г.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дготви нов  устройствен правилник  на музея, в който да с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гламентират  взаимоотношенията  и  съвместната  работа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узея с Общонародния комитет за българо-съветска дружб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9:07:00Z</dcterms:created>
  <dc:creator>Nicky Gelev</dc:creator>
  <dc:description/>
  <dc:language>en-US</dc:language>
  <cp:lastModifiedBy>Nicky Gelev</cp:lastModifiedBy>
  <dcterms:modified xsi:type="dcterms:W3CDTF">2002-12-09T11:32:00Z</dcterms:modified>
  <cp:revision>3</cp:revision>
  <dc:subject/>
  <dc:title/>
</cp:coreProperties>
</file>