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0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ИЗМЕНЕНИЕ И ДОПЪЛНЕНИЕ НА РАЗПОРЕЖДАН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N 156 НА БЮРОТО НА МИНИСТЕРСКИЯ СЪВЕТ О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1973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/Обн., ДВ, бр. 34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 В т.  3 от  Разпореждане N  156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рото на Министерския съвет от 1973 г. /обн., Дв, бр. 64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73 г.;  изм. и доп., Дв, бр. 25 от 1974 г. и бр. 9 от 1976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авят следните изменения и допълнени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ал. 1  след думите  "на  Главното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ите   войски"    се   добавя    "на   Войск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транспорта",  а  в  ал.  2  след  ду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лавното  управление  на  Строителните  войски"  се  добав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ойските на Министерството на транспорт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линея 3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3/  Жилищните   фондове  на  Главното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ите войски  и  на  Войските  на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 да  се стопанисват  в рамките  на утвърдените 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мити за численост на персонала за издръжката им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09:00Z</dcterms:created>
  <dc:creator>Nicky Gelev</dc:creator>
  <dc:description/>
  <dc:language>en-US</dc:language>
  <cp:lastModifiedBy>Nicky Gelev</cp:lastModifiedBy>
  <dcterms:modified xsi:type="dcterms:W3CDTF">2002-12-09T11:32:00Z</dcterms:modified>
  <cp:revision>5</cp:revision>
  <dc:subject/>
  <dc:title/>
</cp:coreProperties>
</file>