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21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0 април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ПРЕХВЪРЛЯНЕ НА ЦЕНТЪРА ЗА ИНФОРМАЦИОН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ТЕХНОЛОГИИ И АВТОМАТИЗИРАНИ СИСТЕМ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b/>
          <w:sz w:val="24"/>
        </w:rPr>
        <w:t>/Обн., ДВ, бр. 32 от 1990 г.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Прехвърля   от  1   април  1990   г.   Центъра   за инфор-</w:t>
        <w:tab/>
        <w:t xml:space="preserve"> </w:t>
        <w:tab/>
        <w:t xml:space="preserve"> мационни технологии  и автоматизирани системи от Висш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на Българската социалистическа партия към Министерския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като  юридическо лице на стопанска сметка със седалищ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 и  с предмет  на  дейност:  информационно-технологич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служване; разработване,  внедряване и  разпространение 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ормационни    технологии,     програмни    продукти  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томатизирани системи;  сервизни и  консултантски услуги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та на  информатиката и компютъризация на управлението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но-изследователска дейност и обучение на кадр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Центърът  се прехвърля  с  активите  и  пасивите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ланса му  към  31  март  1990  г.,  включително  сградит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омещенията и разположените в тях машини и съоръжения, </w:t>
        <w:tab/>
        <w:t xml:space="preserve"> </w:t>
        <w:tab/>
        <w:t xml:space="preserve"> както и с другите права и задълже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13:00Z</dcterms:created>
  <dc:creator>Nicky Gelev</dc:creator>
  <dc:description/>
  <dc:language>en-US</dc:language>
  <cp:lastModifiedBy>Nicky Gelev</cp:lastModifiedBy>
  <dcterms:modified xsi:type="dcterms:W3CDTF">2002-12-09T11:32:00Z</dcterms:modified>
  <cp:revision>3</cp:revision>
  <dc:subject/>
  <dc:title/>
</cp:coreProperties>
</file>