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22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ПРЕДОСТАВЯНЕ НА ДЪРЖАВНО ИМУЩЕСТВО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ОБЩИНСКИЯ НАРОДЕН СЪВЕТ - БУРГАС,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ОБРАЗУВАНЕ НА ОБЩИНСКА ФИР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на   Общинския  народен   съвет  -  Бургас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муществото на  направление  "Машиностроене"  -  Бургас,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ологичния център  към Комбината  за  резисторостроене  -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йтос,  от   фирмата  "Микроелектроника"   -  Ботевград,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на общинска фирм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6:00Z</dcterms:created>
  <dc:creator>Nicky Gelev</dc:creator>
  <dc:description/>
  <dc:language>en-US</dc:language>
  <cp:lastModifiedBy>Nicky Gelev</cp:lastModifiedBy>
  <dcterms:modified xsi:type="dcterms:W3CDTF">2002-12-09T11:32:00Z</dcterms:modified>
  <cp:revision>3</cp:revision>
  <dc:subject/>
  <dc:title/>
</cp:coreProperties>
</file>