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4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ПРЕДЕЛЯНЕ ЧИСЛЕНОСТТА НА ПЕРСОНАЛА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 ЦЕНТРАЛНИТЕ УПРАВЛЕНИЯ НА КОМИТЕТА ПО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 ТУРИЗМА И КОМИТЕТА ПО ГОРИТЕ И ГО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 ПРОМИШЛЕ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b/>
          <w:sz w:val="24"/>
        </w:rPr>
        <w:t>/Обн., ДВ, бр. 35 от 1990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лимит за  обща численост на персонал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ралните управления н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Комитета по туризма /включително и Инспектор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уризма/ 100 бройки, в т.ч. един първи зам.-председател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ин зам.-председател, който е и главен секрета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Комитета  по горите и горската промишленост 115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ойки, в  т.ч. един  първи  зам.-председател,  двама  зам.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и и главен секрета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За  Комитета по  туризма и Комитета по горит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ската  промишленост   се  прилагат  т.  12  и  т.  13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ждане N  6 на  Бюрото на  Министерския съвет  от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 Прекратява,   считано  от  1  април  1990 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асоциация за туризъм и отдих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ктивите  и  пасивите  на  прекратената  Българ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социация за туризъм и отдих по баланса към 31 март 1990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 другите права и задължения се поемат от Комитета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изма и  досегашните основни  членове  на  асоциацията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делителен проток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19:00Z</dcterms:created>
  <dc:creator>Nicky Gelev</dc:creator>
  <dc:description/>
  <dc:language>en-US</dc:language>
  <cp:lastModifiedBy>Nicky Gelev</cp:lastModifiedBy>
  <dcterms:modified xsi:type="dcterms:W3CDTF">2002-12-09T11:21:00Z</dcterms:modified>
  <cp:revision>3</cp:revision>
  <dc:subject/>
  <dc:title/>
</cp:coreProperties>
</file>