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5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КРАТЯВАНЕ НА ГЕНЕРАЛНАТА ДИРЕКЦ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 "КИНОФЕСТИВАЛИ" КЪМ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 НА КУЛТУ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/Обн., ДВ, бр. 38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кратява  от 1  май 1990  г. Генералната  дирек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инофестивали"  към   Министерството  на   културата,  ка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ите и пасивите й по баланса към 30 април 1990 г., как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ругите  й права  и задължения  се  поемат  от  Творче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ото обединение  "Българска кинематография".  На т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ие да  се предостави  половината  от  средства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 на прекратената генерална дирек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 да отрази в бюдже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културата за  1990  г.  промените,  кои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тичат от това разпорежд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21:00Z</dcterms:created>
  <dc:creator>Nicky Gelev</dc:creator>
  <dc:description/>
  <dc:language>en-US</dc:language>
  <cp:lastModifiedBy>Nicky Gelev</cp:lastModifiedBy>
  <dcterms:modified xsi:type="dcterms:W3CDTF">2002-12-09T11:33:00Z</dcterms:modified>
  <cp:revision>3</cp:revision>
  <dc:subject/>
  <dc:title/>
</cp:coreProperties>
</file>