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26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май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ОСИГУРЯВАНЕ НА ДОПЪЛНИТЕЛНИ ФИНАНСОВИ,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ТРАНСПОРТНИ И ДРУГИ МАТЕРИАЛНО-ТЕХНИЧЕСКИ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СРЕДСТВА ЗА БОРБАТА С ПРЕСТЪПНОСТТА,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ПОЖАРНАТА БЕЗОПАСНОСТ И МАТЕРИАЛНОТО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СТИМУЛИРАНЕ НА СЛУЖИТЕЛИТЕ ОТ НАРОДНАТ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МИЛИЦИЯ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 изпълнение на Решението на Шестнадесетата сеси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ветото  Народно   събрание  за   засилване  на  борбата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стъпността   и    нарушенията    на    обществения    ре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финансите да  предостави допълнителн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вътрешните работи за 1990 г. 5 млн. лв. з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упуване  на   съвременна  криминали   стическа   техник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нспортни  и  други  материално-технически  средства  наш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 и  от внос,  свързани с  дейността на Народ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лиция и Противопожарната охр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рамките на посочените средст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Министерството  на  външноикономическите  връзки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и доставката  на необходимите  транспортни средств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 материали  от страните   -  членки на СИВ, в разме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00 хил. вал. лв. съгласно приложение N 1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Българската  външнотърговска  банка  да  продад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вътрешните работи  621 хил. щатски долар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основен валутен кур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За  служителите от  Народната милиция  да се въвед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ните материални стимул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  на    състава,   непосредствено   участвуващ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щ и  ръководещ борбата  с престъпността и охра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бществения  ред,  да  се  заплаща  допълнително  месеч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награждение в  размер до  40 лв.  съобразно условия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уд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за  постигната висока  ефективност в  борбата с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стъпността и за закриване на престъпления с голяма степ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бществена  опасност служителите да се стимулират годиш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 възнаграждение   в  размер  до  три  месечни  заплат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за  охрана  на  политически,  спортни  и  друг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оприятия при  удължено работно  време, в почивни дни и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еме на  отпуск да  се изплаща възнаграждение в размер 2,5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 на час, но за не повече от 120 часа годишн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инистерството   на    финансите   да   предостав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ително на  Министерството на  вътрешните работи 5 мл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 за стимулиране на служителите през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3. Министерството  на икономиката и планирането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и  необходимите   транспортни  и   други   материал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чески средства за 1990 г. съгласно приложение N 2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ЕСТНИК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b/>
          <w:sz w:val="24"/>
        </w:rPr>
        <w:t>Приложение N 1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Леки оперативно-щабни автомобил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"Нива" и "Газ-69"                            8 б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ъздушни изолиращи противогаз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тип 162 15                                 200 б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b/>
          <w:sz w:val="24"/>
        </w:rPr>
        <w:t>Приложение N 2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I. Транспортни средства и горивно-смазоч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материали за Народната милиц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автобуси "Чавдар 11 МЧ"                       7 б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лекотоварни автомобили УАЗ 452               15 бр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леки автомобили ВАЗ 2121                     16 б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леки автомобили ВАЗ 2104                     50 б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леки автомобили ВАЗ 2105                     80 б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горивно-смазочни материали                  800 то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II. Транспортни и други технически средст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за Противопожарната охра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миниелектронноизчислителна машина    1 б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"ИЗОТ 10560"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микрокомпютри "Правец-16"                    30 б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адаптери "ИЗОТ"                                       30 б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плотери-мехатроника                                 2 б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видеотерминали ЕМ 1604-М4                   10 б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товарни автомобили ГАЗ-66                     25 б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радиостанци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втомобилни                                          80 б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реносими                                            100 бр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тационарни                                          20 б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рядно устройство за носи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радиостанция "Тантал"                            50 б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24:00Z</dcterms:created>
  <dc:creator>Nicky Gelev</dc:creator>
  <dc:description/>
  <dc:language>en-US</dc:language>
  <cp:lastModifiedBy>Nicky Gelev</cp:lastModifiedBy>
  <dcterms:modified xsi:type="dcterms:W3CDTF">2002-12-09T11:33:00Z</dcterms:modified>
  <cp:revision>3</cp:revision>
  <dc:subject/>
  <dc:title/>
</cp:coreProperties>
</file>