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пореждане N 27 на Б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1 май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 ОПРЕДЕЛЯНЕ ЧИСЛЕНОСТТА НА ПЕРСОНАЛА 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ЦЕНТРАЛНОТО УПРАВЛЕНИЕ НА МИНИСТЕРСТВОТО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НА НАРОДНАТА ПРОСВЕТ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b/>
          <w:sz w:val="24"/>
        </w:rPr>
        <w:t>/Обн., ДВ, бр. 44 от 1990 г., отм., бр. 107 от 1991 г./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 Ю Р О Т О  Н А  М И Н И С Т Е Р С К И Я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А З П О Р Е Д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Утвърждава  лимит за  обща численост на персонал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тралното  управление   на  Министерството   на  народ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света 243 бройки, в т.ч. един първи зам.-министър и трим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м.-министри, от които един е и главен секретар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кратява  от 1  юли 1990 г. Научноизследователск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ститут по руски език и литература - Соф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учноизследователският  институт  по  образованието 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я, поема  активите и пасивите на прекратения институт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аланса му  към 30  юни 1990  г., както  и другите  права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ължен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Образува  от 1  юли 1990  г. към  Министерствот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ната просвета като юридическо лице със седалище София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Научноизследователски  институт по сугестолог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център  за изучаване  на чужди езици с предмет на дейност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подавателска,  научноизследователска   и  експериментал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 в областта на сугестология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Научноизследователският институт  по  сугестолог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ема   съответна   част   от   активите   и   пасивите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учноизследователския институт  по образованието по баланс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у към 30 юни 1990 г., както и другите права и задължения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ази дейност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 Централен   дом   за   професионално-творческ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витие на  учителите с  поделения в  страната с предмет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:   квалификационна    и    информационна    дейност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пуляризиране на  постиженията в  педагогическата теория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ктик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в/  регионални   учебно-методически  дирекции  съ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далище в  градовете съгласно  приложение N 1. Регионал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чебно-методически дирекции  са на  бюджетна издръжка  и 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граждат  на   основата  на   числеността  на  персонала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дръжката на съществуващите районни училищни инспекци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Към  Министерството на народната просвета преминава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ециализираните звена съгласно приложение N 2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 За  Централното  управление  на  Министерствот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ната   просвета    и   специализираните    звена    към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се прилагат т. 12 и 13 от Разпореждане N 6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юрото на Министерския съвет от 1990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</w:t>
      </w:r>
      <w:r>
        <w:rPr>
          <w:rFonts w:cs="HebarU" w:ascii="HebarU" w:hAnsi="HebarU"/>
          <w:sz w:val="24"/>
        </w:rPr>
        <w:t>Заключителна разпоредб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араграф единствен.  Отменя т.  3 от  раздел  "Култур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ука и просвета" от приложение N 1 на Постановление N 28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 от 1989 г. за по-нататъшно повишаван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олята и мястото на областните и общинските народни съвети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кметствата  в системата  за териториално  управление /ДВ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. 48 от 1989 г./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b/>
          <w:sz w:val="24"/>
        </w:rPr>
        <w:t>Приложение N 1 към т. 3, буква "В"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</w:t>
      </w:r>
      <w:r>
        <w:rPr>
          <w:rFonts w:cs="HebarU" w:ascii="HebarU" w:hAnsi="HebarU"/>
          <w:sz w:val="24"/>
        </w:rPr>
        <w:t>С П И С Ъ К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на градовете - селищата на регионалните учебно-методичес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  <w:r>
        <w:rPr>
          <w:rFonts w:cs="HebarU" w:ascii="HebarU" w:hAnsi="HebarU"/>
          <w:sz w:val="24"/>
        </w:rPr>
        <w:t>дирекци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Благоевград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Бурга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Вар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Велико Търново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Види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Врац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Габров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8. Кюстендил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9. Кърджал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0. Ловеч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1. Михайловград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2. Пазарджик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3. Перник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4. Плев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5. Пловди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6. Разград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7. Ру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8. Силистр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9. Слив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0. Смоля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1. София-град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2. София - учебен регио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3. Стара Загор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4. Толбухи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5. Търговищ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6. Хасков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7. Шум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8. Ямбол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  <w:sz w:val="24"/>
        </w:rPr>
        <w:t xml:space="preserve">                              </w:t>
      </w:r>
      <w:r>
        <w:rPr>
          <w:rFonts w:cs="HebarU" w:ascii="HebarU" w:hAnsi="HebarU"/>
          <w:b/>
          <w:sz w:val="24"/>
        </w:rPr>
        <w:t>Приложение N 2 към т. 4</w:t>
      </w:r>
    </w:p>
    <w:p>
      <w:pPr>
        <w:pStyle w:val="Normal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</w:t>
      </w:r>
      <w:r>
        <w:rPr>
          <w:rFonts w:cs="HebarU" w:ascii="HebarU" w:hAnsi="HebarU"/>
          <w:sz w:val="24"/>
        </w:rPr>
        <w:t>С П И С Ъ К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на специализираните звена към Министерството на народ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</w:t>
      </w:r>
      <w:r>
        <w:rPr>
          <w:rFonts w:cs="HebarU" w:ascii="HebarU" w:hAnsi="HebarU"/>
          <w:sz w:val="24"/>
        </w:rPr>
        <w:t>просве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Регионални учебно-методически дирекции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Научноизследователски институт по образование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Държавен стенографски институ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Научноизследователски  институт  по  сугестология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център за изучаване на чужди езиц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Информационно-изчислителен център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Дирекция "Педагогически издания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Дирекция "Извънучилищни дейности и заведения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8. Централни извънучилищни учреждения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-  Национален център  за ученическо,  техническо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учно творчеств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- Централна спортно-туристическа станц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- Централен дворец на дец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- Централни детски комплекс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- Централни ученически лагер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- Школа за възпитателна рабо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9.  Трудово-възпитателни   училища   и   интернати 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удновъзпитаеми учениц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0. Централен  и  регионални  домове  за  професионал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ворческо развитие на учител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1. Музеи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- Музей на образование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- Музей "Радецки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2. Проблемна  група по  образованието към  Българск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адемия на науките и Министерството на народната просве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3. Квалификационно-възстановителен  център с поделе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стра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4. Печатна баз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9:28:00Z</dcterms:created>
  <dc:creator>Nicky Gelev</dc:creator>
  <dc:description/>
  <dc:language>en-US</dc:language>
  <cp:lastModifiedBy>Nicky Gelev</cp:lastModifiedBy>
  <dcterms:modified xsi:type="dcterms:W3CDTF">2002-12-09T11:33:00Z</dcterms:modified>
  <cp:revision>3</cp:revision>
  <dc:subject/>
  <dc:title/>
</cp:coreProperties>
</file>