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28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юн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ГРАНИЧАВАНЕ НА СПЕКУЛАТИВНАТА ТЪРГОВИЯ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СЪС СТОКИ ЗА ПОТРЕБЛЕНИЕ ОТ ФИЗИЧЕСКИ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ЛИЦ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Изпълнителните   комитети  на   областните   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те народни  съвети, Министерството  на търговия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угите, Министерството  на финансите  и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 работи   да  засилят  контрола  по  спаз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искванията  за   упражняване  на   търговска  дейност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ите и  да вземат  конкретни мерки  за огранича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законната търговия със стоки за потребл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Изпълнителните   комитети  на   областните   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те народни съвети да издадат конкретни разпоредб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граничаване продажбите  на хранителни  стоки от търгов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режа до нормалните количества за лично потребл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рганите  на Комитета за държавен и народен контрол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авната  инспекция  по  търговията  и  услугите  и  друг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ни  органи   да  търсят   отговорност  по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ите нарушения и наказания и другите норматив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ове пр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отклоняване на стоки от складовете и магази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дажба извън регламентирания ред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продажба  на стоки над обичайните количеств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чно потреблени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 продажба   на  дефицитни   стоки  на   лица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очитани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  извършване    на   търговска    дейност 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регистрирани търговц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  извършване   на   търговска   дейност   извъ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ите от народните съвети мес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/ неплащане  на данъци  и такси  за извърш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а и друга стопанска дейнос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ж/ извършване  на продажба по спекулативни цени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ки, закупени от търговската мрежа или от складове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 народното  здраве  и  социа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ижи за  организира продажба  на лекарства  на чуждестран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 в НР България само с рецепти и от специализирани апте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унктов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дицинските заведения  да издават  рецепти на местн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ждестранни физически  лица  за  снабдяване  с  лекарст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само в необходимите за лечение количе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Препоръчва   на  Федерацията   на  потребителит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, на другите обществени организации и на контро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по  търговията чрез средствата за масово осведомя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 провеждат   разяснителна  работа   сред  населението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оянието на вътрешния пазар и за спазване изисквания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тивните актове  за упражняване на търговска дейност,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ведомяват  за   допусканите  нарушения   и   да   порица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ушител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Въвежда  временно, за  периода от  1 юни  до 30  ю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г., визов режим за неорганизирани румънски туристи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на   външните   работи   да   информи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мънската страна  за временното  въвеждане на визов режим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оиска необходимото съдействие за неговото спаз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30:00Z</dcterms:created>
  <dc:creator>Nicky Gelev</dc:creator>
  <dc:description/>
  <dc:language>en-US</dc:language>
  <cp:lastModifiedBy>Nicky Gelev</cp:lastModifiedBy>
  <dcterms:modified xsi:type="dcterms:W3CDTF">2002-12-09T11:34:00Z</dcterms:modified>
  <cp:revision>3</cp:revision>
  <dc:subject/>
  <dc:title/>
</cp:coreProperties>
</file>