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пореждане N 29 на Б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4 юни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 ИЗГРАЖДАНЕ СГРАДА НА ЦИРК "СОФИЯ"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 Ю Р О Т О  Н А  М И Н И С Т Е Р С К И Я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А З П О Р Е Д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т  началото на  1991 г.  да започне изграждането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тоянна сграда  на цирк  "София" в  квартал  "Татарли"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лица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бектът да се инвестира от Главната дирекция "Българс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иркове" със собствени и заемни средств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Изпълнителният комитет на Столичния народен съвет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чисти терена,  като обезщети  собствениците и  предостав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обходимите оборотни квартир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 изграждането  на сградата  Изпълнителният комитет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личния   народен   съвет   да   осъществи   проектира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лагоустройствени мероприятия  в  околното  пространств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оставената  за   нуждите  на   децата  сграда   на   ул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Константин Величков" N 131 и парк "Боримечката"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Освобождава  Главна дирекция  "Български циркове"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лутна вноска за 1990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9:31:00Z</dcterms:created>
  <dc:creator>Nicky Gelev</dc:creator>
  <dc:description/>
  <dc:language>en-US</dc:language>
  <cp:lastModifiedBy>Nicky Gelev</cp:lastModifiedBy>
  <dcterms:modified xsi:type="dcterms:W3CDTF">2002-12-09T11:34:00Z</dcterms:modified>
  <cp:revision>3</cp:revision>
  <dc:subject/>
  <dc:title/>
</cp:coreProperties>
</file>