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30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sz w:val="24"/>
        </w:rPr>
        <w:t>ЗА ПРЕОБРАЗУВАНЕ НА ОРГАНИЗА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b/>
          <w:sz w:val="24"/>
        </w:rPr>
        <w:t>/Обн., ДВ, бр. 50 от 1990 г., изм., бр. 42 от 1992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2, ал.  4 от  Закона  за  висш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 преобразува  от 1  юли 1990 г. филиала в Пловди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исшия  машинноелектротехнически институт "В. И. Ленин"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о лице  в състава  на ВМЕИ  "Ленин"  -  София,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 Пловдив   и  с  предмет  на  дейност:  подготов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лификация и преквалификация на инженерни кадри в обла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та на машиностроенето,  електрониката и електротехниката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както и научни изследвания в тази обла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образува   от  1   юли  1990   г.   Център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фесионална подготовка  на  работниците  към  Комите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 и  социалното  осигуряване  със  седалище  София  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 на   дейност:  учебно-методическо   ръководство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  на   системата  за   професионална   подготов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подготовка и  повишаване квалификацията  на изпълнител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дри, както  и на  дейността по управленска квалификац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зови   и    средни   ръководни   кадри,   маркетингова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тантска  дейност  по  въпросите  на  квалификация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валификац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3:00Z</dcterms:created>
  <dc:creator>Nicky Gelev</dc:creator>
  <dc:description/>
  <dc:language>en-US</dc:language>
  <cp:lastModifiedBy>Nicky Gelev</cp:lastModifiedBy>
  <dcterms:modified xsi:type="dcterms:W3CDTF">2002-12-09T11:34:00Z</dcterms:modified>
  <cp:revision>3</cp:revision>
  <dc:subject/>
  <dc:title/>
</cp:coreProperties>
</file>