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32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юн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ДАВАНЕ НА СЪГЛАСИЕ ЗА ОБРАЗУВАНЕ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СИНДИКАЛНА ТЪРГОВСКА БАНК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да  се образува  Синдикална търгов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а като  акционерно дружество  с чуждестранно участие на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0 на с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анката  осъществява   дейността  си  в  страната  и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бина, като открива филиали и представител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мет  на дейност  на  банката  са  всички  видов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ови операции в левове и валу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36:00Z</dcterms:created>
  <dc:creator>Nicky Gelev</dc:creator>
  <dc:description/>
  <dc:language>en-US</dc:language>
  <cp:lastModifiedBy>Nicky Gelev</cp:lastModifiedBy>
  <dcterms:modified xsi:type="dcterms:W3CDTF">2002-12-09T11:34:00Z</dcterms:modified>
  <cp:revision>3</cp:revision>
  <dc:subject/>
  <dc:title/>
</cp:coreProperties>
</file>