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33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ИЗМЕНЕНИЕ НА РАЗПОРЕЖДАНЕ N 53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МИНИСТЕРСКИЯ СЪВЕТ ОТ 1987 Г.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одължава срока по т. 1, ал. 3 на Разпореждане N 53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24 ноември 1987 г. до края на 1991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37:00Z</dcterms:created>
  <dc:creator>Nicky Gelev</dc:creator>
  <dc:description/>
  <dc:language>en-US</dc:language>
  <cp:lastModifiedBy>Nicky Gelev</cp:lastModifiedBy>
  <dcterms:modified xsi:type="dcterms:W3CDTF">2002-12-09T11:34:00Z</dcterms:modified>
  <cp:revision>3</cp:revision>
  <dc:subject/>
  <dc:title/>
</cp:coreProperties>
</file>