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5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МЕНЕНИЕ И ДОПЪЛНЕНИЕ НА СТРУКТУР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ГЛАВНОТО УПРАВЛЕНИЕ НА АРХИ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 на персонал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ръководство на Главното управление на архивите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6 бройки, в т.ч. един зам.-председат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Лимитът  за обща численост на персонала в държав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ви по  места и  средната годишна работна заплата на е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се  утвърждава от  председателя на  Комитета по труд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осигуряване и министъра на финанс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 Главното управление на архивите се прилагат т. 1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3  от Разпореждане N 6 на Бюрото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0:00Z</dcterms:created>
  <dc:creator>Nicky Gelev</dc:creator>
  <dc:description/>
  <dc:language>en-US</dc:language>
  <cp:lastModifiedBy>Nicky Gelev</cp:lastModifiedBy>
  <dcterms:modified xsi:type="dcterms:W3CDTF">2002-12-09T11:35:00Z</dcterms:modified>
  <cp:revision>3</cp:revision>
  <dc:subject/>
  <dc:title/>
</cp:coreProperties>
</file>