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36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РЕОБРАЗУВАНЕ НА НАУЧНА ЛАБОРАТОРИЯ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НАУЧНОИЗСЛЕДОВАТЕЛСКИ ИНСТИТУ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/Обн., ДВ, бр. 65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образува,  считано от  1 юли  1990  г.,  Науч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аборатория   по   пожарна   безопасност   при   Центр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  на    противопожарната   охрана    -   МВР,   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изследователски институт по противопожарна охр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юридическо лице  на бюджетна издръжка със сед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и с предмет   на   дейност:   изследване   и   установ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пецифичните   причини    и   условия    за   възникване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остраняване на  пожарите и  разработване  на  метод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за  тяхното предотвратяване  и  гасене;  определя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жарната  характеристика   на  веществата  и  границата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жароустойчивост  на  строителни  елементи  и  конструкци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 на  пожаротехнически експертизи  и съгласу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и  изделия,  процеси  и  технологии  съгласно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ивопожарната охрана;  разработване на научни продукт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 на   специализираните  органи  на  противопожар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 на вътрешните  работи да  утвърди щ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за устройството и дейността на инстит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42:00Z</dcterms:created>
  <dc:creator>Nicky Gelev</dc:creator>
  <dc:description/>
  <dc:language>en-US</dc:language>
  <cp:lastModifiedBy>Nicky Gelev</cp:lastModifiedBy>
  <dcterms:modified xsi:type="dcterms:W3CDTF">2002-12-09T11:35:00Z</dcterms:modified>
  <cp:revision>3</cp:revision>
  <dc:subject/>
  <dc:title/>
</cp:coreProperties>
</file>