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38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л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ТМЕНЯНЕ НА РАЗПОРЕЖДАНЕ N 149 НА БЮР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НА МИНИСТЕРСКИЯ СЪВЕТ ОТ 1976 ГОД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меня Разпореждане  N 149  на Бюрото  на 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 1976 г.  за подготовка  на  медицински  сестри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ска отбр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44:00Z</dcterms:created>
  <dc:creator>Nicky Gelev</dc:creator>
  <dc:description/>
  <dc:language>en-US</dc:language>
  <cp:lastModifiedBy>Nicky Gelev</cp:lastModifiedBy>
  <dcterms:modified xsi:type="dcterms:W3CDTF">2002-12-09T11:35:00Z</dcterms:modified>
  <cp:revision>4</cp:revision>
  <dc:subject/>
  <dc:title/>
</cp:coreProperties>
</file>