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9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ОБРАЗУВАНЕ ЦЕНТЪРА ЗА НАУЧНО-ПРИЛОЖН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РАЗРАБОТКИ ПО КУЛТУРАТА В НАУЧНО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ИЗСЛЕДОВАТЕЛСКИ ИНСТИТУТ ПО КУЛТУРАТ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/Обн., ДВ, бр. 72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бразува  от  1  септември  1990  г.  Център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-приложни     разработки      по      културата   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и    институт     по    културата  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културата  като   юридическо  лице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 София  и  с  предмет  на  дейност:  фундаментални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пирични и  научно-приложни изследвания както със соб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и, така  и в  сътрудничество с  други наши и чуждестра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и институти  в областта на общата теория на култур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ологията на  културознанието, историята  на  култур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авнителното културознание,  социологията и психолог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;  реалните   процеси,  тенденции   и  проблем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ременното   културно    развитие,    на    организация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и икономиката на култур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учноизследователският  институт  по  културата  пое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ите и пасивите на Центъра за научно-приложни разработ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културата  по баланса  към 31  август 1990  г.,  как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му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учноизследователският институт по културат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да   прилага  принципите,  които  са  урежд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и дейността на научноизследователския институ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културата,  закрит с  Разпореждане N  2  н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89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а извършва дейността си през 1990 г. в рам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юджета  и щата  на Центъра за научно-приложни разработ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култур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Изпълнението на това разпореждане се възлаг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културата, който  дава указания по прилаг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6:00Z</dcterms:created>
  <dc:creator>Nicky Gelev</dc:creator>
  <dc:description/>
  <dc:language>en-US</dc:language>
  <cp:lastModifiedBy>Nicky Gelev</cp:lastModifiedBy>
  <dcterms:modified xsi:type="dcterms:W3CDTF">2002-12-09T11:35:00Z</dcterms:modified>
  <cp:revision>3</cp:revision>
  <dc:subject/>
  <dc:title/>
</cp:coreProperties>
</file>