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ЗАКРИВАНЕ НА ЦЕНТЪРА "ЗНАМЕ НА МИР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b/>
          <w:sz w:val="24"/>
        </w:rPr>
        <w:t>/Обн., ДВ, бр. 72 от 1990 г., изм., бр. 83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рива  от 1  септември 1990  г. Центъра  "Знам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ра" -  София, и  окръжните и  местните центрове  и клуб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Знаме на мира" в страната, създадени с Постановление N 3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2 г. /ДВ, бр. 13 от 1982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тивите и  пасивите по  баланса към 31 август 199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другите права и задължения на закрития Център "Зна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ра" - София, се поемат от Министерството на култу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градният фонд  и базата  на закритите окръжни и мес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ове и клубове "Знаме на мира" в страната да се преда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о  на   изпълнителните  комитети   на  общи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 съвети за работа с дец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 културата  и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 работи   да   уредят   въпросите,   свързани 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то на  закрития Център  "Знаме на мира" с ООН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НЕСКО  и   други  други   международни   правителствени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равителствени  организации,   както  и   произтичащи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ености от други международни взаимоотнош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Административната  сграда на Центъра "Знаме на мир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л.  "Оборище" N  17, София,  се предоставя  на 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блиотека "Кирил и Методий" безвъзмездно за стопис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7:00Z</dcterms:created>
  <dc:creator>Nicky Gelev</dc:creator>
  <dc:description/>
  <dc:language>en-US</dc:language>
  <cp:lastModifiedBy>Nicky Gelev</cp:lastModifiedBy>
  <dcterms:modified xsi:type="dcterms:W3CDTF">2002-12-09T11:35:00Z</dcterms:modified>
  <cp:revision>3</cp:revision>
  <dc:subject/>
  <dc:title/>
</cp:coreProperties>
</file>