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1 на Б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септе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СЪЗДАВАНЕ НА ИНСТИТУТ ЗА СЛЕДДИПЛОМ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КВАЛИФИКАЦИЯ В СЪСТАВА НА ВИСШИЯ ИКОНО-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ЧЕСКИ ИНСТИТУТ "КАРЛ МАРКС" - СОФ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   </w:t>
      </w:r>
      <w:r>
        <w:rPr>
          <w:rFonts w:cs="HebarU" w:ascii="HebarU" w:hAnsi="HebarU"/>
          <w:b/>
          <w:sz w:val="24"/>
        </w:rPr>
        <w:t>/Обн., ДВ, бр. 77 от 1990 г./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 Ю Р О Т О  Н А  М И Н И С Т Е Р С К И Я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ъздава от 1 септември 1990 г. при Висшия икономическ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 "Карл  Маркс" -  София,  Институт  за  следдиплом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лификация  на   основата  на  Отделението  за  повишаван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валификацията на  кадрите  и  Школата  за  квалификац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лскостопански  специалисти   и   кооперативни   дейци 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ващите се  страни при  същия институт  като  юридическ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це със седалище София и с предмет на дейност: следдиплом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учение на  български и  чуждестранни специалисти  с  висш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зова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49:00Z</dcterms:created>
  <dc:creator>Nicky Gelev</dc:creator>
  <dc:description/>
  <dc:language>en-US</dc:language>
  <cp:lastModifiedBy>Nicky Gelev</cp:lastModifiedBy>
  <dcterms:modified xsi:type="dcterms:W3CDTF">2002-12-09T11:36:00Z</dcterms:modified>
  <cp:revision>3</cp:revision>
  <dc:subject/>
  <dc:title/>
</cp:coreProperties>
</file>