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септ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БРАЗУВАНЕ НА ПОЛУВИСШ ДУХО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ИСЛЯМСКИ ИНСТИТУ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/Обн., ДВ, бр. 81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1  септември 1990  г. Полувисш  духо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лямски институт  към Главното  мюфтийство на мюсюлма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кото изповедание в  България като  юридическо лице  със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София и с предмет на дейност: подготовка на свеще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 по мюсюлманско изповед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Финансовото и материално-техническото осигуря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а  да   се  извършват   от  Главното  мюфтийств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юсюлманското изповедание в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бучението в Полувисшия духовен ислямски институ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ва  на български  език с  преподаване на  арабск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ези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вършилите   института  да   получават  диплом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висше образование по образец, утвърден от главния мюфт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юсюлманското  изповедание  в  България  и  министър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 и висшето образов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Главният  мюфтия  на  мюсюлманското  изповедани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съгласувано  с  министъра  на  науката  и  висш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, да  утвърди правила за устройството и дей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нститута, за приема на студенти и учебните програм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1:00Z</dcterms:created>
  <dc:creator>Nicky Gelev</dc:creator>
  <dc:description/>
  <dc:language>en-US</dc:language>
  <cp:lastModifiedBy>Nicky Gelev</cp:lastModifiedBy>
  <dcterms:modified xsi:type="dcterms:W3CDTF">2002-12-09T11:36:00Z</dcterms:modified>
  <cp:revision>3</cp:revision>
  <dc:subject/>
  <dc:title/>
</cp:coreProperties>
</file>