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септ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ТМЕНЯНЕ НА РАЗПОРЕЖДАНЕ N 495 НА КОМИ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ТЕТА ЗА СТОПАНСКА КООРДИНАЦИЯ ОТ 1969 Г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ДИНА ЗА ОСИГУРЯВАНЕ НА МЯСТО ЗА ОТЛАГАНЕ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НА ХВОСТА ОТ ОБОГАТИТЕЛНАТА ФАБРИК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РУДОЗЕМ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/Обн., ДВ, бр. 82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тменя  Разпореждане N  495 на Комитета за стопа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ординация при Министерския съвет от 196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востът от  Обогатителната  фабрика  в  Рудозем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лага само в новопостроеното хвостохранилище "Рудозем-2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нтролът  по изпълнението  на това  разпореждане с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 на Министерството на околната сре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07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