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44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октомвр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ПРЕКРАТЯВАНЕ ДЕЙНОСТТА НА ГЛАВНАТ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ИНСПЕКЦИЯ "ТЪРГОВИЯ И УСЛУГИ"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</w:t>
      </w:r>
      <w:r>
        <w:rPr>
          <w:rFonts w:cs="HebarU" w:ascii="HebarU" w:hAnsi="HebarU"/>
          <w:b/>
          <w:sz w:val="24"/>
        </w:rPr>
        <w:t>/Обн., ДВ, бр. 82 от 1990 г./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Прекратява  от  1  ноември  1990  г.  дейностт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лавната инспекция "Търговия и услуги" към Министерствот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ията и услуг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ърът на търговията и услугите в съответствие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ункциите  и   задачите  на   министерството  да  организир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ециализирания контрол във вътрешната търговия и услуг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Отменя  Разпореждане N 643 на Бюрото на Министерския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от  1971 г. и приетия с него Правилник за устройств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дейността на Държавната инспекция по търговията и услуг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 Министерството  на вътрешната  търговия и  услугите /ДВ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. 8 от 1972 г./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0:08:00Z</dcterms:created>
  <dc:creator>Nicky Gelev</dc:creator>
  <dc:description/>
  <dc:language>en-US</dc:language>
  <cp:lastModifiedBy>Nicky Gelev</cp:lastModifiedBy>
  <dcterms:modified xsi:type="dcterms:W3CDTF">2002-12-09T11:36:00Z</dcterms:modified>
  <cp:revision>3</cp:revision>
  <dc:subject/>
  <dc:title/>
</cp:coreProperties>
</file>