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ИЗМЕНЕНИЕ НА РАЗПОРЕЖДАНЕ N 40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НИСТЕРСКИЯ СЪВЕТ ОТ 1990 Г.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/Обн., ДВ, бр. 83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о взе  предвид становището на Постоянната комисия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 и духовните ценности на Великото народно събра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оятелните искания  на културната  общественост, как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, че на Народната библиотека "Св. св. Кирил и Методий" 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а сградата  на Центъра по транспортна киберне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технологии   /обект  "ЕАСИТ"/   и  че   ръко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народния комитет  за българо-съветската  дружба  е  дал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 част  от сградата  на  Дома  на  българо-съвет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ба да се ползва от Народната библиоте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меня т.  3 от Разпореждане N 40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0  г.  и  предоставя  на  Средното  музикално  учи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юбомир    Пипков"     безвъзмездно     за     стопанис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ата сграда  на закрития Център "Знаме на мир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"Оборище" N 17 -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10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