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6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октомври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ОСИГУРЯВАНЕ НА БИТОВИ СГРАДИ ЗА ДЕЦ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С ПОВИШЕН МЕДИКО-СОЦИАЛЕН РИСК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Министерството  на заетостта и социалните грижи от 1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ември 1990  г. да предостави за ползване на Министерств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народната   просвета  600   легла  от  бившата  База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готовка на  чуждестранни кадри  "Качулка"  -  Сливен,  з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здаване   на    Републикански   експериментален    учеб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питателен център за деца с повишен медикосоциален риск.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ената  база  в  изпълнение  на  Решение  N  204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от 1990  г. да се предвиди  приемане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таняването на  250 деца от РСФСР, засегнати от аварията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ноби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ъководните   кадри,   специалистите,   работниците  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дагогическия персонал,  заети в  базата, да  се  използ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бразно тяхната  квалификация в новосъздаденото интернат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ведени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омощните   стопанства    и   обектите    от    друг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фраструктура да  се обособят на отделна стопанска сметка и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 се  използват съвместно  от двете  ведомства в рамкит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твърдените им бюджет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Министерството   на  финансите  по  предложени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народната просвета и на Министерството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етостта и социалните грижи да извърши необходимите пр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ни в бюджетите им за 1990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единствен.  В приложение  N  2  към  т.  4 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ждане N  27 на Бюрото на Министерския съвет от 21 май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0 г. /обн., ДВ, бр. 44 от 1990 г./ се създава нова т. 15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15. Републикански  експериментален учебно-възпитателен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нтър за  деца с  повишен медико-социален  риск "Качулка" 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а Сливен.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11:00Z</dcterms:created>
  <dc:creator>Nicky Gelev</dc:creator>
  <dc:description/>
  <dc:language>en-US</dc:language>
  <cp:lastModifiedBy>Nicky Gelev</cp:lastModifiedBy>
  <dcterms:modified xsi:type="dcterms:W3CDTF">2002-12-09T11:36:00Z</dcterms:modified>
  <cp:revision>3</cp:revision>
  <dc:subject/>
  <dc:title/>
</cp:coreProperties>
</file>