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 4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 xml:space="preserve">ЗА ПРЕДОСТАВЯНЕ ПРАВО НА МИНИСТЪРА НА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УКАТА И ВИСШЕТО ОБРАЗОВАНИЕ ДА ИЗВЪРШ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 xml:space="preserve">ВА ПРОМЕНИ В ОРГАНИЗАЦИОННАТА СТРУКТУРА И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В ПРЕДМЕТА НА ДЕЙНОСТ НА СО "СТУДЕНТСК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ОБЩЕЖИТИЯ И СТОЛОВЕ" И НЕГОВИТЕ ПРЕ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ПРИЯТ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b/>
          <w:sz w:val="24"/>
        </w:rPr>
        <w:t>/Обн., ДВ, бр. 89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ъответствие със Закона за академичната автономия 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на академичните съвети на висшите учебни завед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 право   на  министъра   на  науката   и   висш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 да извършва промени в организационната струк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а и  в   предмета  на   дейност  на   Стопанското   обедин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тудентски общежития  и столове"  и неговите  предприят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14:00Z</dcterms:created>
  <dc:creator>Nicky Gelev</dc:creator>
  <dc:description/>
  <dc:language>en-US</dc:language>
  <cp:lastModifiedBy>Nicky Gelev</cp:lastModifiedBy>
  <dcterms:modified xsi:type="dcterms:W3CDTF">2002-12-09T11:37:00Z</dcterms:modified>
  <cp:revision>3</cp:revision>
  <dc:subject/>
  <dc:title/>
</cp:coreProperties>
</file>