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48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ное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ПОДПОМАГАНЕ ДЕЙНОСТТА НА ФОНДАЦИЯ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"ЕВРОПА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  от държавни  и местни  данъци  и  такс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ация "Европа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финансите   да  предостав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ацията еднократно сумата 10 000 лева от държавния бюдж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одпомагане на дейността й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45:00Z</dcterms:created>
  <dc:creator>Nicky Gelev</dc:creator>
  <dc:description/>
  <dc:language>en-US</dc:language>
  <cp:lastModifiedBy>Nicky Gelev</cp:lastModifiedBy>
  <dcterms:modified xsi:type="dcterms:W3CDTF">2002-12-09T11:37:00Z</dcterms:modified>
  <cp:revision>4</cp:revision>
  <dc:subject/>
  <dc:title>Разпореждане N 48 на МС</dc:title>
</cp:coreProperties>
</file>