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49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ноемв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ОСИГУРЯВАНЕ НА УСЛОВИЯ ЗА ДЕЙНОСТТА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ФОНДАЦИЯ "ШАНС ЗА БЪЛГАРИНА"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Фондацията  "Шанс за  българина" се  освобождава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 и местни данъци, такси и ми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редствата, предоставени като дарения и завещани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ацията от  български юридически  и  физически  лица,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вобождават от държавни и местни данъц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остъпленията  в левове  и валута  от спомагател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и,  извършвани   от  фондацията,   остават  на  ней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ложение и се освобождават от данък върху печалб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Надзорът  върху дейността на фондацията се упражня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министъра на култур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зпълнението  на   това  разпореждане   се  възлаг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култур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БЕЛЧО БЕЛЧЕ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45:00Z</dcterms:created>
  <dc:creator>Nicky Gelev</dc:creator>
  <dc:description/>
  <dc:language>en-US</dc:language>
  <cp:lastModifiedBy>Nicky Gelev</cp:lastModifiedBy>
  <dcterms:modified xsi:type="dcterms:W3CDTF">2002-12-09T11:37:00Z</dcterms:modified>
  <cp:revision>4</cp:revision>
  <dc:subject/>
  <dc:title>Разпореждане N 49 на МС</dc:title>
</cp:coreProperties>
</file>