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5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дек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СИГУРЯВАНЕ НА УСЛОВИЯ ЗА РАЗВИТИЕ И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ФУНКЦИОНИРАНЕ НА ЦЕНТЪРА ЗА ИЗСЛЕДВАН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ДЕМОКРАЦ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Центърът   за   изследване   на   демокрацията 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ждава за  1991 г. от държавни и местни данъци и такс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от ми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редствата, предоставени като дарения и завещания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ъра от  български и  чуждестранни юридически и физ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, се освобождават от данъц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остъпленията  във валута  от спомагателни стопан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и на  Центъра, включително издателска и информацион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ейност и търговия с печатни произведения, остават на него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лож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20:00Z</dcterms:created>
  <dc:creator>Nicky Gelev</dc:creator>
  <dc:description/>
  <dc:language>en-US</dc:language>
  <cp:lastModifiedBy>Nicky Gelev</cp:lastModifiedBy>
  <dcterms:modified xsi:type="dcterms:W3CDTF">2002-12-09T11:37:00Z</dcterms:modified>
  <cp:revision>3</cp:revision>
  <dc:subject/>
  <dc:title/>
</cp:coreProperties>
</file>