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52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деке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ТРУДОВОТО ВЪЗНАГРАЖДЕНИЕ НА ПРЕПОДАВАТЕ-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ЛИТЕ И ФИНАНСИРАНЕТО НА ДЕЙНОСТТА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ЕКСПЕРИМЕНТАЛНОТО ТЕХНОЛОГИЧНО УЧИЛИЩЕ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ПО ЕЛЕКТРОННИ СИСТЕМИ В СОФИЯ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Трудовото   възнаграждение   на   преподавател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сонал  в   Експерименталното  технологично   училище 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ктронни системи  към Техническия  университет в  София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 съгласно  системата, прилагана  във висшите  учеб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вед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Министерството    на   финансите    да   осигуря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 средства   за  финансиране   на  дейностите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ерименталното технологично училище по електронни сист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 в София чрез Техническия университет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22:00Z</dcterms:created>
  <dc:creator>Nicky Gelev</dc:creator>
  <dc:description/>
  <dc:language>en-US</dc:language>
  <cp:lastModifiedBy>Nicky Gelev</cp:lastModifiedBy>
  <dcterms:modified xsi:type="dcterms:W3CDTF">2002-12-09T11:37:00Z</dcterms:modified>
  <cp:revision>3</cp:revision>
  <dc:subject/>
  <dc:title/>
</cp:coreProperties>
</file>