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5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дек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БРАЗУВАНЕ НА НАУЧЕН ИНСТИТУТ ЗА СПЕШ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МЕДИЦИНА "Н. И. ПИРОГОВ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b/>
          <w:sz w:val="24"/>
        </w:rPr>
        <w:t>/Обн., ДВ, бр. 104 от 1990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разува  от 1  януари 1991  г. Научен  институт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шна  медицина  "Н.  И.  Пирогов"  към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опазването като  юридическо лице  на бюджетна издръж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 със седалище София и други населени места; безотказ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пешна медицинска помощ  при всички  екстрено  възникнали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арийни ситуации     с     масов     травматизъм     в     страна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изследователска и  внедрителска дейност  в област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шната  медицина;   организационно-методична  дейност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шна медицина  по отношение  на  специализираната  здрав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режа в страната; следдипломна квалификация на здравни ка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и по спешна  медицина; спешна консултативна медицинска дей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ст в стра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учният институт за спешна медицина "Н. И. Пирогов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ема  активите   и  пасивите   на  Републиканския   науч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ктически институт  за  спешна  медицинска  помощ  "Н.  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ирогов" по баланса към 31 декември 1990 г., както и друг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 права и 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25:00Z</dcterms:created>
  <dc:creator>Nicky Gelev</dc:creator>
  <dc:description/>
  <dc:language>en-US</dc:language>
  <cp:lastModifiedBy>Nicky Gelev</cp:lastModifiedBy>
  <dcterms:modified xsi:type="dcterms:W3CDTF">2002-12-09T11:37:00Z</dcterms:modified>
  <cp:revision>4</cp:revision>
  <dc:subject/>
  <dc:title/>
</cp:coreProperties>
</file>