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cs="HebarU Cyr;Times New Roman" w:ascii="HebarU Cyr;Times New Roman" w:hAnsi="HebarU Cyr;Times New Roman"/>
        </w:rPr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              </w:t>
      </w:r>
      <w:r>
        <w:rPr>
          <w:rFonts w:cs="HebarU Cyr;Times New Roman" w:ascii="HebarU Cyr;Times New Roman" w:hAnsi="HebarU Cyr;Times New Roman"/>
          <w:b/>
        </w:rPr>
        <w:t>Разпореждане N 1 на МС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             </w:t>
      </w:r>
      <w:r>
        <w:rPr>
          <w:rFonts w:cs="HebarU Cyr;Times New Roman" w:ascii="HebarU Cyr;Times New Roman" w:hAnsi="HebarU Cyr;Times New Roman"/>
          <w:b/>
        </w:rPr>
        <w:t>от 11 януари 1991 година</w:t>
      </w:r>
    </w:p>
    <w:p>
      <w:pPr>
        <w:pStyle w:val="Normal"/>
        <w:rPr>
          <w:rFonts w:ascii="HebarU Cyr;Times New Roman" w:hAnsi="HebarU Cyr;Times New Roman" w:cs="HebarU Cyr;Times New Roman"/>
          <w:b/>
          <w:b/>
        </w:rPr>
      </w:pPr>
      <w:r>
        <w:rPr>
          <w:rFonts w:cs="HebarU Cyr;Times New Roman" w:ascii="HebarU Cyr;Times New Roman" w:hAnsi="HebarU Cyr;Times New Roman"/>
          <w:b/>
        </w:rPr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     </w:t>
      </w:r>
      <w:r>
        <w:rPr>
          <w:rFonts w:cs="HebarU Cyr;Times New Roman" w:ascii="HebarU Cyr;Times New Roman" w:hAnsi="HebarU Cyr;Times New Roman"/>
        </w:rPr>
        <w:t>ЗА ОБРАЗУВАНЕ НА АГЕНЦИЯ ПО ИКОНОМИЧЕСКО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          </w:t>
      </w:r>
      <w:r>
        <w:rPr>
          <w:rFonts w:cs="HebarU Cyr;Times New Roman" w:ascii="HebarU Cyr;Times New Roman" w:hAnsi="HebarU Cyr;Times New Roman"/>
        </w:rPr>
        <w:t>ПРОГРАМИРАНЕ И РАЗВИТИЕ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cs="HebarU Cyr;Times New Roman" w:ascii="HebarU Cyr;Times New Roman" w:hAnsi="HebarU Cyr;Times New Roman"/>
        </w:rPr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       </w:t>
      </w:r>
      <w:r>
        <w:rPr>
          <w:rFonts w:cs="HebarU Cyr;Times New Roman" w:ascii="HebarU Cyr;Times New Roman" w:hAnsi="HebarU Cyr;Times New Roman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                </w:t>
      </w:r>
      <w:r>
        <w:rPr>
          <w:rFonts w:cs="HebarU Cyr;Times New Roman" w:ascii="HebarU Cyr;Times New Roman" w:hAnsi="HebarU Cyr;Times New Roman"/>
          <w:b/>
        </w:rPr>
        <w:t>Р А З П О Р Е Д И:</w:t>
      </w:r>
    </w:p>
    <w:p>
      <w:pPr>
        <w:pStyle w:val="Normal"/>
        <w:rPr>
          <w:rFonts w:ascii="HebarU Cyr;Times New Roman" w:hAnsi="HebarU Cyr;Times New Roman" w:cs="HebarU Cyr;Times New Roman"/>
          <w:b/>
          <w:b/>
        </w:rPr>
      </w:pPr>
      <w:r>
        <w:rPr>
          <w:rFonts w:cs="HebarU Cyr;Times New Roman" w:ascii="HebarU Cyr;Times New Roman" w:hAnsi="HebarU Cyr;Times New Roman"/>
          <w:b/>
        </w:rPr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</w:rPr>
        <w:t>1.  Образува   от  1  януари  1991  г.  като  орган  на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Министерския съвет  Агенция по  икономическо програмиране  и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развитие  за  разработване  на  макроикономически  прогнози,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стратегии и  национални  програми  и  баланси.  Агенцията  е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юридическо лице със седалище София.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cs="HebarU Cyr;Times New Roman" w:ascii="HebarU Cyr;Times New Roman" w:hAnsi="HebarU Cyr;Times New Roman"/>
        </w:rPr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</w:rPr>
        <w:t>2. Ръководителят  на агенцията  до 20 януари 1991 г. да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внесе в  Министерския съвет предложение за основните функции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и задачи и за числеността на персонала на агенцията.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cs="HebarU Cyr;Times New Roman" w:ascii="HebarU Cyr;Times New Roman" w:hAnsi="HebarU Cyr;Times New Roman"/>
        </w:rPr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  <w:b/>
        </w:rPr>
        <w:t>ПРЕДСЕДАТЕЛ НА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  <w:b/>
        </w:rPr>
        <w:t>МИНИСТЕРСКИЯ СЪВЕТ: /П/ ДИМИТЪР ПОПОВ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cs="HebarU Cyr;Times New Roman" w:ascii="HebarU Cyr;Times New Roman" w:hAnsi="HebarU Cyr;Times New Roman"/>
        </w:rPr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  <w:b/>
        </w:rPr>
        <w:t>ГЛАВЕН СЕКРЕТАР НА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  <w:b/>
        </w:rPr>
        <w:t>МИНИСТЕРСКИЯ СЪВЕТ: /П/ ПАНЧО БЪРКАЛОВ</w:t>
      </w:r>
    </w:p>
    <w:p>
      <w:pPr>
        <w:pStyle w:val="Normal"/>
        <w:rPr>
          <w:rFonts w:ascii="HebarU Cyr;Times New Roman" w:hAnsi="HebarU Cyr;Times New Roman" w:cs="HebarU Cyr;Times New Roman"/>
          <w:b/>
          <w:b/>
        </w:rPr>
      </w:pPr>
      <w:r>
        <w:rPr>
          <w:rFonts w:cs="HebarU Cyr;Times New Roman" w:ascii="HebarU Cyr;Times New Roman" w:hAnsi="HebarU Cyr;Times New Roman"/>
          <w:b/>
        </w:rPr>
      </w:r>
    </w:p>
    <w:p>
      <w:pPr>
        <w:pStyle w:val="Normal"/>
        <w:rPr>
          <w:rFonts w:ascii="HebarU Cyr;Times New Roman" w:hAnsi="HebarU Cyr;Times New Roman" w:eastAsia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</w:t>
      </w:r>
    </w:p>
    <w:p>
      <w:pPr>
        <w:pStyle w:val="Normal"/>
        <w:rPr>
          <w:rFonts w:ascii="HebarU Cyr;Times New Roman" w:hAnsi="HebarU Cyr;Times New Roman" w:cs="HebarU Cyr;Times New Roman"/>
          <w:lang w:val="en-US"/>
        </w:rPr>
      </w:pPr>
      <w:r>
        <w:rPr>
          <w:rFonts w:cs="HebarU Cyr;Times New Roman" w:ascii="HebarU Cyr;Times New Roman" w:hAnsi="HebarU Cyr;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54:00Z</dcterms:created>
  <dc:creator>Nicky Gelev</dc:creator>
  <dc:description/>
  <dc:language>en-US</dc:language>
  <cp:lastModifiedBy>Nicky Gelev</cp:lastModifiedBy>
  <dcterms:modified xsi:type="dcterms:W3CDTF">2002-11-06T07:31:00Z</dcterms:modified>
  <cp:revision>3</cp:revision>
  <dc:subject/>
  <dc:title>                               Разпореждане N 1 на МС</dc:title>
</cp:coreProperties>
</file>