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Разпореждане N 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1 януа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ИЗГРАЖДАНЕ НА НАЦИОНАЛНО-МЕЖДУНАРОД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ЛЕТИЩЕ "СОФИЯ"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Дава   съгласие  за   изграждане   на   Национал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о   летище    "София"   на    препоръчаната 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ата организация на авиокомпаниите /ИАТА/ площад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  Софийското   поле,   обхващаща   съществуващото   лети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раждебна" и  допълнителен терен  при следните  граници: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вер  -  Ботевградско  шосе;.  от  запад  -  река  Искър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гашното летище;  от юг  - сегашното летище, северната ч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землището  на  село  Бусманци  до  Околовръстния  път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лището на  село Кривина,  северно от  селото; от  изток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з Околовръстния  път и част от землището на село Криви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мираща се източно от сел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 2. Изграждането на летището на определената площадка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предостави за изпълнение със собствени инвестиции на най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курентноспособния  чуждестранен  консорциум  с  прав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еменна експлоатация  от него  до изтичане  на определен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а сро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Министерството  на  транспорта  след  проучване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робни предложения  и офертни  материали  на  чуждестран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орциуми, участвуващи  в  търга,  да  сключи  договор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граждане и  предоставяне на право за временна експлоат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летището.  При оценката  на офертите  да  се  поканят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ие представители  на  заинтересуваните  министерств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ведомства,  включително на  Столичния  народен  съве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се ползват и услугите на чуждестранни експертни фирм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 Министерството    на   транспорта    да    съ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изирано структурно  звено за  контрол по изпълне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условията по сключения догово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Отменя следните разпоредби на Министерския съвет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Точки  1, 2,  3, 4,  7,  9,  10,  11  и  13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ореждане N 339 от 1974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Точки  1 и букви "б" и "в" на т. 2 от Решение N 114 от 1986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/ Точка  4, буква  "г" от  Решение N  151 от 1988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9:58:00Z</dcterms:created>
  <dc:creator>Nicky Gelev</dc:creator>
  <dc:description/>
  <dc:language>en-US</dc:language>
  <cp:lastModifiedBy>Nicky Gelev</cp:lastModifiedBy>
  <dcterms:modified xsi:type="dcterms:W3CDTF">2002-11-06T12:23:00Z</dcterms:modified>
  <cp:revision>3</cp:revision>
  <dc:subject/>
  <dc:title/>
</cp:coreProperties>
</file>