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азпореждане N 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1 януа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ПРЕДЕЛЯНЕ РАЗМЕРИТЕ НА ПРИХОД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АЗХОДИТЕ ПО ДЪРЖАВНИЯ БЮДЖЕТ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ЕРИОДА ОТ 1 ЯНУАРИ ДО 10 ФЕВР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1 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/Обн., ДВ, бр. 8 от 1991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чл.  6, ал. 3 от Закона за съставя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 държавния  бюджет  и  решението  на  Вели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 събрание  от 22  декември 1990 г. /ДВ, бр. 3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 от 1 януари до 10 февруа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приходите  по бюджетите да се събират в разм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действуващите нормативни акт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разходите  по държавния  бюджет да се извършва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размерите  на разходите  по бюджетите  за същия период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увеличени със сумите за въвеждане на новите запл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тделните  категории персонал,  пенсии, стипендии и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и, както  и със  съответните индексации,  предвиде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мативни акт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  бюджетите на министерствата, другите ведомст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ните народни  съвети да  се  предоставят  субсиди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нския бюджет,  а по бюджетите на общинските 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и - временни безлихвени зае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рите,    ръководителите   на    ведомств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те  на   временните  изпълнителни  комитет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ите съвети  и  ръководителите  на  фирмите  и 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 да  вземат необходимите  мерки за увелич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ходите и  срочното им  внасяне  в  бюджетите  и  за  на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но разходване на средств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00:00Z</dcterms:created>
  <dc:creator>Nicky Gelev</dc:creator>
  <dc:description/>
  <dc:language>en-US</dc:language>
  <cp:lastModifiedBy>Nicky Gelev</cp:lastModifiedBy>
  <dcterms:modified xsi:type="dcterms:W3CDTF">2002-11-06T12:24:00Z</dcterms:modified>
  <cp:revision>3</cp:revision>
  <dc:subject/>
  <dc:title/>
</cp:coreProperties>
</file>