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Разпореждане N 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февруа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ВРЕМЕННО СПИРАНЕ НАЗНАЧАВАНЕТО НА ЧЛЕН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УПРАВИТЕЛНИ СЪВЕ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24, ал. 1 от Указ N 56 за стоп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  да   спре  временно  назначаването  на  членов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 съвети  на фирмите,  които имат  повече от 50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 държавно и общинско участ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01:00Z</dcterms:created>
  <dc:creator>Nicky Gelev</dc:creator>
  <dc:description/>
  <dc:language>en-US</dc:language>
  <cp:lastModifiedBy>Nicky Gelev</cp:lastModifiedBy>
  <dcterms:modified xsi:type="dcterms:W3CDTF">2002-11-06T12:24:00Z</dcterms:modified>
  <cp:revision>3</cp:revision>
  <dc:subject/>
  <dc:title/>
</cp:coreProperties>
</file>