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азпореждане N 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3 март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ОСТАВЯНЕ ИМ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ключва от предоставените за стопанисване на Бюрот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не на  дипломатическия корпус съгласно ал. 2 на т.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Разпореждане  N 9 от 1990 г. на Министерския съвет вил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она на  Бояна -  "Панорамен път",  вила N 100 с прилежащ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странство от  3 дка  и 624  квадратни метра, съставляващ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цел XVI -7а от квартал 1 по плана на Бояна и я предоста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топанисване   на  Националната   служба  за  охран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А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03:00Z</dcterms:created>
  <dc:creator>Nicky Gelev</dc:creator>
  <dc:description/>
  <dc:language>en-US</dc:language>
  <cp:lastModifiedBy>Nicky Gelev</cp:lastModifiedBy>
  <dcterms:modified xsi:type="dcterms:W3CDTF">2002-11-06T12:24:00Z</dcterms:modified>
  <cp:revision>3</cp:revision>
  <dc:subject/>
  <dc:title/>
</cp:coreProperties>
</file>