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азпореждане N 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5 април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ЗАКРИВАНЕ НА НАЦИОНАЛНИЯ КОМИТЕ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ЗСЛЕДВАНЕ И ИЗПОЛЗВАНЕ НА КОСМИЧЕ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ОСТРАН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/Обн., ДВ, бр. 33 от 1991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Закрива   Националния  комитет   за  изследван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не  на  космическото  пространство  към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адемия на  науките, считано  от датата  на  образ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ата организация по т. 2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Българската  академия  на  науките 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, пасивите  и дейността  на  комитета  по  т.  1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 научна организация в системата с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тменя  Разпореждане N 101 на Бюрото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1977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07:00Z</dcterms:created>
  <dc:creator>Nicky Gelev</dc:creator>
  <dc:description/>
  <dc:language>en-US</dc:language>
  <cp:lastModifiedBy>Nicky Gelev</cp:lastModifiedBy>
  <dcterms:modified xsi:type="dcterms:W3CDTF">2002-11-06T12:25:00Z</dcterms:modified>
  <cp:revision>3</cp:revision>
  <dc:subject/>
  <dc:title/>
</cp:coreProperties>
</file>